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 июн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21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основных мероприятий по подготовке </w:t>
        <w:br/>
        <w:t xml:space="preserve">и проведению выборов депутатов Думы Пеновского муниципального округа Тверской области второго созыва </w:t>
        <w:br/>
      </w:r>
      <w:r>
        <w:rPr>
          <w:b/>
          <w:color w:val="000000"/>
          <w:sz w:val="28"/>
          <w:szCs w:val="28"/>
        </w:rPr>
        <w:t>14 сентября</w:t>
      </w:r>
      <w:r>
        <w:rPr>
          <w:b/>
          <w:sz w:val="28"/>
          <w:szCs w:val="28"/>
        </w:rPr>
        <w:t xml:space="preserve"> 202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азначением на 14 сентября 2025 года выборов депутатов Думы Пеновского муниципального округа Тверской области второго созыва руководствуясь статьей 22 Избирательного кодекса Тверской области от 07.04.2003 №20-ЗО, на основании постановления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 округа»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Пеновского 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дить Календарный п</w:t>
      </w:r>
      <w:r>
        <w:rPr>
          <w:sz w:val="28"/>
          <w:szCs w:val="28"/>
        </w:rPr>
        <w:t xml:space="preserve">лан основных мероприятий по подготовке и проведению выборов депутатов Думы Пеновского муниципального округа Тверской области второго созыва 14 сентября </w:t>
        <w:br/>
        <w:t>2025 года (далее – Календарный план) (прилагается)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 и администрацию Пеновского муниципального округа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избирательных участков №№626-6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</w:t>
        <w:br/>
        <w:t>избирательной комиссии Пеновского  округа в информационно-</w:t>
        <w:br/>
        <w:t>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Календарного плана на председателя территориальной избирательной комиссии Пеновского округа Н.А. Крыл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9:00Z</dcterms:created>
  <dc:creator>-</dc:creator>
  <dc:description/>
  <cp:keywords/>
  <dc:language>en-US</dc:language>
  <cp:lastModifiedBy>Наталья Крылова</cp:lastModifiedBy>
  <cp:lastPrinted>2020-06-21T19:36:00Z</cp:lastPrinted>
  <dcterms:modified xsi:type="dcterms:W3CDTF">2025-06-17T07:14:00Z</dcterms:modified>
  <cp:revision>6</cp:revision>
  <dc:subject/>
  <dc:title/>
</cp:coreProperties>
</file>