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0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Пенов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>Думы Пенов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сентября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основании статьи 22, пункта 8 статьи 29, пункта 16 статьи  32, пункта 3 статьи 34 Избирательного кодекса Тверской области от 07.04.2003 № 20-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</w:t>
        <w:br/>
        <w:t xml:space="preserve">от 22.04.2022 № 62/731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Пен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4"/>
        <w:spacing w:lineRule="auto" w:line="360"/>
        <w:ind w:firstLine="709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</w:t>
      </w:r>
      <w:r>
        <w:rPr>
          <w:color w:val="000000"/>
          <w:lang w:val="ru-RU"/>
        </w:rPr>
        <w:t xml:space="preserve">Пенов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  <w:lang w:val="ru-RU"/>
        </w:rPr>
        <w:t xml:space="preserve"> Думы </w:t>
      </w:r>
      <w:r>
        <w:rPr>
          <w:szCs w:val="28"/>
        </w:rPr>
        <w:t>Пеновского муниципального округа Тверской области</w:t>
      </w:r>
      <w:r>
        <w:rPr>
          <w:szCs w:val="28"/>
          <w:lang w:val="ru-RU"/>
        </w:rPr>
        <w:t xml:space="preserve"> второго созыва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избирательным округам (приложение №1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многомандатному избирательному округу (приложение №2)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форму подтверждения получения документов, представленных для уведомления о самовыдвижении кандидата по многомандатному избирательному округу (приложение №3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орму подтверждения получения документов, представленных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-</dc:creator>
  <dc:description/>
  <cp:keywords/>
  <dc:language>en-US</dc:language>
  <cp:lastModifiedBy>Наталья Крылова</cp:lastModifiedBy>
  <cp:lastPrinted>2025-06-03T16:58:00Z</cp:lastPrinted>
  <dcterms:modified xsi:type="dcterms:W3CDTF">2025-06-03T13:58:00Z</dcterms:modified>
  <cp:revision>10</cp:revision>
  <dc:subject/>
  <dc:title/>
</cp:coreProperties>
</file>