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tbl>
            <w:tblPr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>
                <w:trHeight w:val="203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избирательной комиссии Пеновского округ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т 5 июня 2025 года № </w:t>
                  </w:r>
                  <w:r>
                    <w:rPr>
                      <w:bCs/>
                      <w:sz w:val="28"/>
                    </w:rPr>
                    <w:t>52/204-5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многомандатному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Думы Пеновского муниципального округа Тверской области второ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Пенов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Пеновского муниципального округа Тверской области второго созыва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___________________________________________.</w:t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  <w:r>
        <w:br w:type="page"/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-</dc:creator>
  <dc:description/>
  <cp:keywords/>
  <dc:language>en-US</dc:language>
  <cp:lastModifiedBy>Наталья Крылова</cp:lastModifiedBy>
  <cp:lastPrinted>2025-06-03T17:02:00Z</cp:lastPrinted>
  <dcterms:modified xsi:type="dcterms:W3CDTF">2025-06-03T14:02:00Z</dcterms:modified>
  <cp:revision>9</cp:revision>
  <dc:subject/>
  <dc:title/>
</cp:coreProperties>
</file>