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ТЕРРИТОРИАЛЬНАЯ ИЗБИРАТЕЛЬНАЯ КОМИССИЯ</w:t>
      </w:r>
    </w:p>
    <w:p>
      <w:pPr>
        <w:pStyle w:val="Heading2"/>
        <w:ind w:left="36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ЕНОВСКОГО ОКРУГА</w:t>
      </w:r>
    </w:p>
    <w:p>
      <w:pPr>
        <w:pStyle w:val="Normal"/>
        <w:jc w:val="center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 апреля 2025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1-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ен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 итогах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этапа конкурс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ш выбор- будущее России» на лучший плакат, рисунок, открытку- приглашение, слоган, четверостишье, творческую работу </w:t>
      </w:r>
    </w:p>
    <w:p>
      <w:pPr>
        <w:pStyle w:val="2"/>
        <w:spacing w:lineRule="auto" w:line="360" w:before="360" w:after="0"/>
        <w:ind w:left="-142" w:hanging="0"/>
        <w:jc w:val="both"/>
        <w:rPr>
          <w:b/>
          <w:b/>
        </w:rPr>
      </w:pPr>
      <w:r>
        <w:rPr/>
        <w:tab/>
        <w:tab/>
        <w:t xml:space="preserve">В соответствии с постановлением избирательной комиссии Тверской области от 13.01.2025 № 156/1827-7 «Об областном конкурсе «Наш выбор- будущее России» на лучший плакат, рисунок, открытку- приглашение, слоган, четверостишье, творческую работу», заслушав информацию председателя конкурсной комиссии Бенсон О.Ю. об итогах работы конкурсной комиссии, на основании п.10 ст. 22 Избирательного кодекса Тверской области, территориальная избирательная комиссия Пеновского округ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Утвердить решение конкурсной комиссии об итогах муниципального этапа конкурса «Наш выбор- будущее России» на лучший плакат, рисунок, открытку- приглашение, слоган, четверостишье, творческую работ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илагается).</w:t>
      </w:r>
    </w:p>
    <w:p>
      <w:pPr>
        <w:pStyle w:val="TextBodyIndent"/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 Наградить победителей конкурса грамотами, участникам вручить сертификаты. </w:t>
      </w:r>
    </w:p>
    <w:p>
      <w:pPr>
        <w:pStyle w:val="TextBodyIndent"/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 Направить работы победителей 1 муниципального этапа конкурса на заключительный этап в избирательную комиссию Тверской области в срок до 15 апреля 2025 года. 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39"/>
        <w:gridCol w:w="1894"/>
        <w:gridCol w:w="239"/>
        <w:gridCol w:w="2835"/>
      </w:tblGrid>
      <w:tr>
        <w:trPr>
          <w:trHeight w:val="1070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Пеновского округа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рылова</w:t>
            </w:r>
          </w:p>
        </w:tc>
      </w:tr>
      <w:tr>
        <w:trPr>
          <w:trHeight w:val="267" w:hRule="atLeast"/>
        </w:trPr>
        <w:tc>
          <w:tcPr>
            <w:tcW w:w="42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4228" w:type="dxa"/>
            <w:tcBorders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 Пеновского округа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Н. Бурцева</w:t>
            </w:r>
          </w:p>
        </w:tc>
      </w:tr>
    </w:tbl>
    <w:p>
      <w:pPr>
        <w:pStyle w:val="Normal"/>
        <w:spacing w:lineRule="auto" w:line="360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94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  <w:br/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овского округ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апреля 2025 г. № 50/201-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ной комиссии об итогах муниципального этапа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Наш выбор- будущее России» на лучший плакат, рисунок, открытку- приглашение, слоган, четверостишье, творческую работу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 апреля 2025 г.</w:t>
        <w:tab/>
        <w:tab/>
        <w:tab/>
        <w:tab/>
        <w:tab/>
        <w:t xml:space="preserve">          </w:t>
        <w:tab/>
        <w:tab/>
        <w:t>пгт. Пено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>
          <w:trHeight w:val="1766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утствуют: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Бенсон О.Ю. - председатель конкурсной комисс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 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кер Т.Н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унина Н.В.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униципальном этапе конкурса «Наш выбор- будущее России» на лучший плакат, рисунок, открытку- приглашение, слоган, четверостишье, творческую работу было представлено 29 работ от 27 участников: 18 работ в номинации «рисунок, плакат», 1 работа в номинации «открытка, приглашение», 9 работ в номинации «слоган, четверостишье», 1 работа в номинации «творческая работа» и 1 коллективная работа (5«А» класс) в номинации «плакат» из пяти общеобразовательных школ Пеновского муниципального округа: МБОУ Пеновская СОШ имени Е.И. Чайкиной, МБОУ Ворошиловская СОШ, МБОУ Охватская ООШ, МБОУ Мошаровская СОШ, МБОУ Рунская ООШ, а также МКУ ДО «ДШИ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боты, конкурсная комисси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Признать победителями муниципального этапа областного конкурса «Наш выбор- будущее России» на лучший плакат, рисунок, открытку- приглашение, слоган, четверостишье, творческую работу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бедеву Александру Андреевну, обучающуюся МКУ ДО «Детская школа искусств» (номинация рисунок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ыграеву Марию Александровну, обучающуюся МКУ ДО «Детская школа искусств» (номинация рисунок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лосову Ксению Артемовну, обучающуюся 6 класса МБОУ Ворошиловская СОШ (номинация четверостишье, слоган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Жарова Станислава Алексеевича, обучающегося 6 класса МБОУ Ворошиловская СОШ (номинация четверостишье, слоган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ванова Владислава Вадимовича, обучающегося 1 класса МБОУ Мошаровская СОШ (номинация рисунок)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архатову Анну Александровну, обучающуюся 2 класса МБОУ Охватская ООШ (номинация плакат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ванову Арину Ивановну, обучающуюся 6 класса </w:t>
      </w:r>
      <w:r>
        <w:rPr>
          <w:bCs/>
          <w:sz w:val="28"/>
          <w:szCs w:val="28"/>
        </w:rPr>
        <w:t>МБОУ Охватская ООШ (номинация творческая работа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коленко Еву Владиславовну, обучающуюся 2 «А» класса МБОУ Пеновская СОШ имени Е.И. Чайкиной (номинация рисунок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ылову Александру Романовну, обучающуюся 6 «Б» класса МБОУ Пеновская СОШ имени Е.И. Чайкиной (номинация четверостишье, слоган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умову Дарью Сергеевну, обучающуюся 8 «А» класса МБОУ Пеновская СОШ имени Е.И. Чайкиной (номинация рисунок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нкурсной комиссии</w:t>
        <w:tab/>
        <w:tab/>
        <w:tab/>
        <w:t xml:space="preserve">           О.Ю. Бенсон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нкурсной комиссии                                                     Т.Н. Тиккер</w:t>
      </w:r>
    </w:p>
    <w:p>
      <w:pPr>
        <w:pStyle w:val="TextBodyIndent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</w:rPr>
        <w:t xml:space="preserve">Н.В. Шабунина                   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1:00Z</dcterms:created>
  <dc:creator>-</dc:creator>
  <dc:description/>
  <cp:keywords/>
  <dc:language>en-US</dc:language>
  <cp:lastModifiedBy>Наталья Крылова</cp:lastModifiedBy>
  <cp:lastPrinted>2025-04-11T15:05:00Z</cp:lastPrinted>
  <dcterms:modified xsi:type="dcterms:W3CDTF">2025-04-11T12:31:00Z</dcterms:modified>
  <cp:revision>2</cp:revision>
  <dc:subject/>
  <dc:title>План работы администрации  Молоковского района на 2003 год</dc:title>
</cp:coreProperties>
</file>