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98"/>
        <w:gridCol w:w="433"/>
        <w:gridCol w:w="2547"/>
        <w:gridCol w:w="412"/>
        <w:gridCol w:w="622"/>
        <w:gridCol w:w="1962"/>
        <w:gridCol w:w="582"/>
      </w:tblGrid>
      <w:tr>
        <w:trPr>
          <w:trHeight w:val="59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ПЕНОВСКОГО ОКРУГА  </w:t>
            </w:r>
          </w:p>
        </w:tc>
      </w:tr>
      <w:tr>
        <w:trPr>
          <w:trHeight w:val="5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2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  <w:tc>
          <w:tcPr>
            <w:tcW w:w="323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4 г.</w:t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4/187-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ов участковых комиссий Пеновского муниципального округа Тве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Пен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Пеновского муниципального округа Тверской области следующую кандидатуру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 округа Н.А. Крылову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Пеновского округа</w:t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Пеновского округа</w:t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.Н. Бурце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Пеновского муниципального округа Тве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2460</wp:posOffset>
                </wp:positionV>
                <wp:extent cx="902589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361"/>
                              <w:gridCol w:w="443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ов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bookmarkStart w:id="0" w:name="doc_year_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4 июля 2024 года № </w:t>
                                  </w:r>
                                  <w:bookmarkStart w:id="1" w:name="doc_numb_1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/187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111.6pt;mso-wrap-distance-left:0pt;mso-wrap-distance-right:9pt;mso-wrap-distance-top:0pt;mso-wrap-distance-bottom:0pt;margin-top:4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361"/>
                        <w:gridCol w:w="443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1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ов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bookmarkStart w:id="2" w:name="doc_year_1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 xml:space="preserve"> 24 июля 2024 года № </w:t>
                            </w:r>
                            <w:bookmarkStart w:id="3" w:name="doc_numb_1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44/187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1"/>
        <w:gridCol w:w="4463"/>
        <w:gridCol w:w="2429"/>
        <w:gridCol w:w="3533"/>
        <w:gridCol w:w="22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льникова Анна  Алексе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им региональным отделением Политической партии ЛДПР- Либерально-демократической партии России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0/90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б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8:00Z</dcterms:created>
  <dc:creator>Valentina</dc:creator>
  <dc:description/>
  <cp:keywords/>
  <dc:language>en-US</dc:language>
  <cp:lastModifiedBy>Наталья Крылова</cp:lastModifiedBy>
  <cp:lastPrinted>2024-07-24T17:24:00Z</cp:lastPrinted>
  <dcterms:modified xsi:type="dcterms:W3CDTF">2024-07-24T14:28:00Z</dcterms:modified>
  <cp:revision>2</cp:revision>
  <dc:subject/>
  <dc:title/>
</cp:coreProperties>
</file>