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окт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19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гт. 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экспертной комиссии </w:t>
        <w:br/>
        <w:t>территориальной избирательной комиссии Пеновского района</w:t>
        <w:br/>
        <w:t>Тверской области, утвержденное постановлением территориальной избирательной комиссии Пеновского района от 12.04.2019 №83/506-4</w:t>
      </w:r>
    </w:p>
    <w:p>
      <w:pPr>
        <w:pStyle w:val="14"/>
        <w:rPr>
          <w:b/>
          <w:b/>
          <w:color w:val="000000"/>
          <w:szCs w:val="28"/>
        </w:rPr>
      </w:pPr>
      <w:r>
        <w:rPr/>
        <w:t xml:space="preserve">В соответствии с Федеральным законом от 22.10.2004 № 125-ФЗ «Об архивном деле в Российской Федерации», приказом Федерального архивного агентства от 31.07.2023 № 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, на основании постановления избирательной комиссии Тверской области от 11.10.2024 </w:t>
      </w:r>
      <w:r>
        <w:rPr>
          <w:color w:val="000000"/>
          <w:spacing w:val="4"/>
          <w:szCs w:val="28"/>
        </w:rPr>
        <w:t>№ </w:t>
      </w:r>
      <w:r>
        <w:rPr>
          <w:color w:val="000000"/>
          <w:szCs w:val="28"/>
        </w:rPr>
        <w:t xml:space="preserve">149/1780-7 «О внесении изменений в Положение об экспертной комиссии </w:t>
        <w:br/>
        <w:t>избирательной комиссии Тверской области, утвержденное постановлением избирательной комиссии Тверской области от 29.03.2019 № 143/1852-6»</w:t>
      </w:r>
      <w:r>
        <w:rPr>
          <w:szCs w:val="28"/>
        </w:rPr>
        <w:t xml:space="preserve">, </w:t>
      </w:r>
      <w:r>
        <w:rPr/>
        <w:t xml:space="preserve">статьи 22 Избирательного кодекса Тверской области от 07.04.2003 №20-ЗО, территориальная избирательная комиссия </w:t>
      </w:r>
      <w:r>
        <w:rPr>
          <w:szCs w:val="28"/>
        </w:rPr>
        <w:t>Пеновского</w:t>
      </w:r>
      <w:r>
        <w:rPr/>
        <w:t xml:space="preserve"> округ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экспертной комиссии </w:t>
        <w:br/>
        <w:t>территориальной избирательной комиссии Пеновского района</w:t>
        <w:br/>
        <w:t xml:space="preserve">Тверской области, утвержденное постановлением территориальной избирательной комиссии Пеновского района от 12.04.2019 №83/506-4, следующие изменен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5. В своей работе Экспертная комиссия руководствуется Федеральным законом от 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</w:t>
      </w:r>
      <w:r>
        <w:rPr>
          <w:sz w:val="28"/>
        </w:rPr>
        <w:t xml:space="preserve"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</w:t>
      </w:r>
      <w:r>
        <w:rPr>
          <w:sz w:val="28"/>
          <w:szCs w:val="28"/>
        </w:rPr>
        <w:t>постановлениями Центральной избирательной комиссии Российской Федерации, постановлениями Комиссии, распоряжениями ее Председателя, нормативно-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ТЦДНИ, 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 Пеновского округа, настоящим Положением об Экспертной комиссии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2.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ом «проект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ж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актов о необнаружении архивных документов, пути розыска которых исчерпан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пункт 2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3. Обеспечивает совместно с архивом Комиссии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Комиссии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унктах 3.4, 4.1 слова «архивного отдела администрации Пеновского района» заменить словами «архивного отдела администрации Пеновского муниципального округ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лово «района» заменить на слово «окр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архивный отдел администрации Пеновского муниципального округа.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сайте территориальной избирательной комиссии Пеновского</w:t>
      </w:r>
      <w:r>
        <w:rPr/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  <w:r>
              <w:rPr>
                <w:sz w:val="28"/>
                <w:szCs w:val="28"/>
              </w:rPr>
              <w:t>Пен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Крыл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  <w:r>
              <w:rPr>
                <w:sz w:val="28"/>
                <w:szCs w:val="28"/>
              </w:rPr>
              <w:t>Пен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В.Н. Бурце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7:00Z</dcterms:created>
  <dc:creator>Valentina</dc:creator>
  <dc:description/>
  <cp:keywords/>
  <dc:language>en-US</dc:language>
  <cp:lastModifiedBy>User</cp:lastModifiedBy>
  <cp:lastPrinted>2019-04-10T12:23:00Z</cp:lastPrinted>
  <dcterms:modified xsi:type="dcterms:W3CDTF">2024-10-25T11:21:00Z</dcterms:modified>
  <cp:revision>3</cp:revision>
  <dc:subject/>
  <dc:title/>
</cp:coreProperties>
</file>