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7 ма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3/18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Плане информационно-разъяснительной деятельности территориальной избирательной комиссии Пеновского округа Тверской области, в т.ч. повышения правой культуры избирателей (участников референдума), правового просвещения будущих и молодых избирателей в летний период 2024 года (июнь – август)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В соответствии со </w:t>
      </w:r>
      <w:r>
        <w:rPr>
          <w:b w:val="false"/>
          <w:bCs/>
          <w:kern w:val="2"/>
        </w:rPr>
        <w:t xml:space="preserve">статьей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ей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 Пеновского округ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Пла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онно-разъяснительной деятельности территориальной избирательной комиссии Пеновского округа Тверской области, в т.ч. повышения правой культуры избирателей (участников референдума), правового просвещения будущих и молодых избирателей в летний период 2024 года (июнь – август) (План прилагается). </w:t>
      </w:r>
    </w:p>
    <w:p>
      <w:pPr>
        <w:pStyle w:val="1415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Пеновского округа Н.А. Крылову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8:00Z</dcterms:created>
  <dc:creator>User</dc:creator>
  <dc:description/>
  <cp:keywords/>
  <dc:language>en-US</dc:language>
  <cp:lastModifiedBy>Наталья Крылова</cp:lastModifiedBy>
  <cp:lastPrinted>2023-05-23T17:12:00Z</cp:lastPrinted>
  <dcterms:modified xsi:type="dcterms:W3CDTF">2024-05-31T07:58:00Z</dcterms:modified>
  <cp:revision>2</cp:revision>
  <dc:subject/>
  <dc:title/>
</cp:coreProperties>
</file>