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e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Пеновского округа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7 мая 2024 года №43/186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информационно-разъясни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альной избирательной комиссии Пеновского район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период 2024 года (июнь – август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8"/>
        <w:gridCol w:w="2340"/>
        <w:gridCol w:w="3060"/>
        <w:gridCol w:w="1440"/>
        <w:gridCol w:w="198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ная 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й возраст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соорганиз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0" w:hanging="0"/>
              <w:jc w:val="center"/>
              <w:rPr/>
            </w:pPr>
            <w:r>
              <w:rPr/>
              <w:t>Запланированное освещение СМИ</w:t>
            </w:r>
          </w:p>
          <w:p>
            <w:pPr>
              <w:pStyle w:val="Normal"/>
              <w:ind w:left="-27" w:right="-90" w:hanging="0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 Акция «Моя Россия», посвященная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: первичные отделения «Движение Первых» Пеновского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жданских и духовно-нравственных ценностей на основе приобщения к культурно- историческому наследию стран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ая обла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 развитию правового мировоззрения и нравственных представл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итательн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атриотического сознания.</w:t>
            </w:r>
          </w:p>
          <w:p>
            <w:pPr>
              <w:pStyle w:val="Normal"/>
              <w:jc w:val="both"/>
              <w:rPr/>
            </w:pPr>
            <w:r>
              <w:rPr/>
              <w:t>Описание: формат дистанционный. Интерактивная викторина содержит слайды с активными кно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ижение Первых» Пеновского муниципального округа, </w:t>
            </w:r>
          </w:p>
          <w:p>
            <w:pPr>
              <w:pStyle w:val="Normal"/>
              <w:rPr/>
            </w:pPr>
            <w:r>
              <w:rPr/>
              <w:t>ТИК Пеновского округа,</w:t>
            </w:r>
          </w:p>
          <w:p>
            <w:pPr>
              <w:pStyle w:val="Normal"/>
              <w:rPr/>
            </w:pPr>
            <w:r>
              <w:rPr/>
              <w:t>КМИ «Голос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 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ко Дню России «Моя Родина-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: п. Пено, МДОУ «Радуга» </w:t>
            </w: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ать детям общее представление о нашей стран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ая обла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 развитию правового мировоззрения и нравственных представл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ссуждать, сопоставлять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итательн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чувство уважения к государственным символам РФ, к истор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вская ЦБС, ТИК Пенов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 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день «Быть с Росси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: ЛОЛ при Пеновской средней школе, п. П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- путешествие «Моя Россия»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гражданских и нравственных ориентиров, уважительного отношения к своей Родин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ая обла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 развитию  познавательного интереса к историческому наследию Росс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знаний о символах России </w:t>
            </w:r>
            <w:r>
              <w:rPr>
                <w:u w:val="single"/>
              </w:rPr>
              <w:t>Воспитательн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уважения к государственным символам РФ, к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Пеновского округа, МБОУ «Пеновская СОШ», Пеновская ЦБС</w:t>
            </w:r>
          </w:p>
          <w:p>
            <w:pPr>
              <w:pStyle w:val="Normal"/>
              <w:rPr/>
            </w:pPr>
            <w:r>
              <w:rPr/>
              <w:t>Члены КМИ «Голос будущего!»</w:t>
            </w:r>
          </w:p>
          <w:p>
            <w:pPr>
              <w:pStyle w:val="Normal"/>
              <w:rPr/>
            </w:pPr>
            <w:r>
              <w:rPr/>
              <w:t>«Движение Первых» Пен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короткого видеоролика ко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-27 июня 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гражданских и нравственных ориентиров, уважительного отношения к своей Род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активной гражданской позиции, патриотиз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МИ «Голос будущег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мяти павших будьте достойны!»- акция ко Дню памяти и скорб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: ЛОЛ при Пеновской средней школе, мемориал п. Пен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риотическое воспитание обучающихся и сохранение исторической памяти о событиях Великой Отечественной войн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ать детям об именах героев и участников ВОВ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итательн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уважения к истории страны и своего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вская ЦБС, ТИК Пеновского округа,</w:t>
            </w:r>
          </w:p>
          <w:p>
            <w:pPr>
              <w:pStyle w:val="Normal"/>
              <w:rPr/>
            </w:pPr>
            <w:r>
              <w:rPr/>
              <w:t>Члены КМИ «Голос будущего!»</w:t>
            </w:r>
          </w:p>
          <w:p>
            <w:pPr>
              <w:pStyle w:val="Normal"/>
              <w:rPr/>
            </w:pPr>
            <w:r>
              <w:rPr/>
              <w:t xml:space="preserve">«Движение Первых» Пеновского муниципального округа, </w:t>
            </w:r>
          </w:p>
          <w:p>
            <w:pPr>
              <w:pStyle w:val="Normal"/>
              <w:rPr/>
            </w:pPr>
            <w:r>
              <w:rPr/>
              <w:t>Центром культуры и дос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 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будущих, и молодых избирателей граждан Р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зменении избирательного законодательства, вы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газеты «Звез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ьзовател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Пенов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 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инсценированный праздник «Выборы в сказочной стра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 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: п. Пено, МДОУ «Радуга» </w:t>
            </w:r>
            <w:r>
              <w:rPr>
                <w:u w:val="single"/>
              </w:rPr>
              <w:t>Цель</w:t>
            </w:r>
            <w:r>
              <w:rPr/>
              <w:t>: Дать детям общее представление о процессе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ая обла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 развитию правового мировоззрения </w:t>
            </w:r>
            <w:r>
              <w:rPr>
                <w:u w:val="single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ссуждать, сопоставлять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итательна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нятия прав и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Описание: сказочные персонажи предлагают свою предвыборную программу, после чего ребята выбирают Президента сказочной страны с организацией голос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Пеновского округа, Пеновская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Звезда»,</w:t>
            </w:r>
          </w:p>
          <w:p>
            <w:pPr>
              <w:pStyle w:val="Normal"/>
              <w:jc w:val="both"/>
              <w:rPr/>
            </w:pPr>
            <w:r>
              <w:rPr/>
              <w:t>Сайт ТИК Пеновского округа в сети интернет,</w:t>
            </w:r>
          </w:p>
          <w:p>
            <w:pPr>
              <w:pStyle w:val="Normal"/>
              <w:jc w:val="both"/>
              <w:rPr/>
            </w:pPr>
            <w:r>
              <w:rPr/>
              <w:t>страница ТИК Пеновского округа «ВКонтак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5:00Z</dcterms:created>
  <dc:creator>User</dc:creator>
  <dc:description/>
  <cp:keywords/>
  <dc:language>en-US</dc:language>
  <cp:lastModifiedBy>Наталья Крылова</cp:lastModifiedBy>
  <cp:lastPrinted>2024-06-03T16:33:00Z</cp:lastPrinted>
  <dcterms:modified xsi:type="dcterms:W3CDTF">2024-06-03T13:33:00Z</dcterms:modified>
  <cp:revision>6</cp:revision>
  <dc:subject/>
  <dc:title/>
</cp:coreProperties>
</file>