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овского округа </w:t>
              <w:br/>
              <w:t>от 12 января 2023 г. № 22/100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Style w:val="FontStyle13"/>
          <w:rFonts w:eastAsia="Calibri" w:cs="Calibri" w:ascii="Calibri" w:hAnsi="Calibri"/>
          <w:b/>
          <w:sz w:val="28"/>
          <w:szCs w:val="28"/>
        </w:rPr>
        <w:t xml:space="preserve">План обучения членов участковых избирательных комиссий в 2023 году 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Современный избиратель – мобильный избиратель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Памятка избирателю о голосовании по месту нахожде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представителю средства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лакат «Памятка волонтерам на выборах»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6"/>
          <w:szCs w:val="26"/>
        </w:rPr>
        <w:t xml:space="preserve">Обучающий интернет-ресурс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территориальных и участковых комиссий Твер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учение членов участковых избирательных комиссий по вопросам подготовки и проведения выборов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85-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одготовка и проведение первого организационного заседания участковой избиратель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сту нахождения У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 Пено и сельские территории Пеновского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 №№685-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рганизационная работа участковой комиссии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 месту нахождения У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. Пено и сельские территории    Пеновского  округ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 №№685-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.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lang w:val="ru-RU" w:eastAsia="ru-RU"/>
              </w:rPr>
              <w:t>Информационно-разъяснительная деятельность комиссии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 месту нахождения У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. Пено и сельские территории Пеновского округ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, заместители председателей, секретари, члены УИК, резерв составов участковых комиссий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85-687, 2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бильный избиратель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КУК «Пеновская центральная библиотека», п. П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8, 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МБОУ «Ворошиловская СОШ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орош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9, 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Заевской сельской территории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З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5, 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Чайкинской сельской территоррии, д. Забе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4, 6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ий ДК д. Жу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3, 8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БОУ «Рунская  ООШ», п. Ру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екция, практическ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заместитель председателя, секретарь, члены УИК, резерв составов участковой комиссии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90-692, 19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Охватской сельской террит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УИК, члены УИК, резерв составов УИК №№685-695, 81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; особенности реализации избирательного права граждан с инвалидностью, в т. ч. с организацией голосования избирателей, являющихся инвалидам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участковой избирательной комиссии в день, предшествующий дню (дням) голосования.</w:t>
            </w:r>
          </w:p>
          <w:p>
            <w:pPr>
              <w:pStyle w:val="Normal"/>
              <w:spacing w:before="0" w:after="80"/>
              <w:rPr/>
            </w:pPr>
            <w:r>
              <w:rPr/>
              <w:t>Подсчет голосов избирателей; установление итогов голосования; функции председателя, заместителя председателя и секретаря УИК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Пеновского округа, пгт. Пено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овского округа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85-695</w:t>
            </w:r>
          </w:p>
          <w:p>
            <w:pPr>
              <w:pStyle w:val="Normal"/>
              <w:rPr/>
            </w:pPr>
            <w:r>
              <w:rPr/>
              <w:t>81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Пеновского округа, пгт. Пен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рриториальная избирательная комиссия Пеновского округа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7:00Z</dcterms:created>
  <dc:creator>kopcea</dc:creator>
  <dc:description/>
  <cp:keywords/>
  <dc:language>en-US</dc:language>
  <cp:lastModifiedBy>Наталья Крылова</cp:lastModifiedBy>
  <cp:lastPrinted>2019-01-14T09:21:00Z</cp:lastPrinted>
  <dcterms:modified xsi:type="dcterms:W3CDTF">2023-01-13T09:17:00Z</dcterms:modified>
  <cp:revision>2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