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овского района </w:t>
              <w:br/>
              <w:t>от 14 января 2021 г. № 125</w:t>
            </w:r>
            <w:r>
              <w:rPr>
                <w:spacing w:val="-6"/>
                <w:sz w:val="28"/>
                <w:szCs w:val="28"/>
              </w:rPr>
              <w:t>/740-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Style w:val="FontStyle13"/>
          <w:rFonts w:eastAsia="Calibri" w:cs="Calibri" w:ascii="Calibri" w:hAnsi="Calibri"/>
          <w:b/>
          <w:sz w:val="28"/>
          <w:szCs w:val="28"/>
        </w:rPr>
        <w:t xml:space="preserve">План обучения участников избирательного процесса в 2021 год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. </w:t>
      </w: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местных отделений политических партий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olodayatv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наблюдателю на выборах депутатов Государственной Думы Федерального Собрания Российской Федерации восьмого созыв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заполнения избирательных бюллетен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голосова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лакат «Подсчет голосов избирателей участковой избирательной комисси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0"/>
        <w:gridCol w:w="3827"/>
        <w:gridCol w:w="1560"/>
        <w:gridCol w:w="2268"/>
        <w:gridCol w:w="1843"/>
        <w:gridCol w:w="1703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просы подготовки и проведения выборов в единый день голосования 19 сентя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Пеновского округа, пгт. П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Пеновского ПП МО Осташковский Тве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в период подготовки и проведения выборов в единый день голосования 19 сентя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новский пункт полиции, пгт. П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и от общественной па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еновского округа, пгт. П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организации помощи маломобильным избирателям в дни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Пеновская СОШ, пгт. П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КЦСЗН, отдел по делам культуры, молодежи и спорта администрации Пеновского округа, учебные заве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3:00Z</dcterms:created>
  <dc:creator>kopcea</dc:creator>
  <dc:description/>
  <cp:keywords/>
  <dc:language>en-US</dc:language>
  <cp:lastModifiedBy>Наталья Крылова</cp:lastModifiedBy>
  <cp:lastPrinted>2019-12-30T15:09:00Z</cp:lastPrinted>
  <dcterms:modified xsi:type="dcterms:W3CDTF">2021-01-15T07:13:00Z</dcterms:modified>
  <cp:revision>2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