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НОВСКОГО ОКРУГ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 сентября 2021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/70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Пен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использования территориальной избирательной комиссией избирательных бюллетеней по федеральному избирательному округу («Тверская область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Заволжский одномандатный избирательный округ№180») на территории Пеновского муниципального округа Тверской области на выборах депутатов Государственной Думы Федерального Собрания Российской Федерации восьмого созыва</w:t>
        <w:br/>
        <w:t xml:space="preserve">19 сентября 2021 года </w:t>
      </w:r>
    </w:p>
    <w:p>
      <w:pPr>
        <w:pStyle w:val="TextBody"/>
        <w:spacing w:lineRule="auto" w:line="348" w:before="200" w:after="0"/>
        <w:ind w:firstLine="709"/>
        <w:jc w:val="both"/>
        <w:rPr/>
      </w:pPr>
      <w:r>
        <w:rPr>
          <w:sz w:val="28"/>
          <w:szCs w:val="28"/>
        </w:rPr>
        <w:t>Проанализировав результаты использования избирательных бюллетеней по федеральному избирательному округу («Тверская область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волж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мандатный избирательный округ№180») на территории Пеновского муниципального округа Тверской области на выборах депутатов Государственной Думы Федерального Собрания Российской Федерации восьмого созыва 19 сентября 2021 года, территориальная избирательная комиссия Пеновского округа установила следующее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 xml:space="preserve">Расхождений в суммарных данных между количеством переданных </w:t>
        <w:br/>
        <w:t>в участковые избирательные комиссии, погашенных избирательных бюллетеней в территориальной и участковых избирательных комиссиях, не выявлено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вышеизложенного, статьи 30 Федерального закона от 22.02.2014 № 20-ФЗ «О выборах депутатов Государственной Думы Федерального Собрания Российской Федерации» территориальная избирательная комиссия Пеновского 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результатах использования территориальной избирательной комиссией избирательных бюллетеней по федеральному избирательному округу («Тверская область –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sz w:val="28"/>
          <w:szCs w:val="28"/>
        </w:rPr>
        <w:t>Заволж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мандатный избирательный округ№180») на территории Пеновского муниципального округа Тверской области на выборах депутатов Государственной Думы Федерального Собрания Российской Федерации восьмого созыва 19 сентября 2021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постановление в избирательную комиссию Тверской области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348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270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  <w:br/>
              <w:t>территориальной избирательной комиссии Пеновского округ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  <w:t>Н.А. Крыл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  <w:szCs w:val="20"/>
              </w:rPr>
            </w:pPr>
            <w:r>
              <w:rPr>
                <w:b w:val="false"/>
                <w:bCs/>
                <w:i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</w:t>
              <w:br/>
              <w:t>территориальной избирательной комиссии Пеновского округ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2"/>
              <w:snapToGrid w:val="false"/>
              <w:jc w:val="right"/>
              <w:rPr>
                <w:b w:val="false"/>
                <w:b w:val="false"/>
                <w:bCs/>
                <w:iCs/>
                <w:sz w:val="28"/>
              </w:rPr>
            </w:pPr>
            <w:r>
              <w:rPr>
                <w:b w:val="false"/>
                <w:bCs/>
                <w:iCs/>
                <w:sz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2"/>
              <w:jc w:val="right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szCs w:val="28"/>
              </w:rPr>
              <w:t>В.Н. Бурцев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/>
        </w:rPr>
      </w:pPr>
      <w:r>
        <w:br w:type="page"/>
      </w:r>
      <w:r>
        <w:rPr>
          <w:sz w:val="22"/>
          <w:szCs w:val="22"/>
          <w:lang w:val="en-US"/>
        </w:rPr>
        <w:t>АИП06-01в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ы депутатов Государственной Думы Федерального Собрания Российской Федерации восьмого созыва</w:t>
      </w:r>
    </w:p>
    <w:p>
      <w:pPr>
        <w:pStyle w:val="Normal"/>
        <w:jc w:val="center"/>
        <w:rPr/>
      </w:pPr>
      <w:r>
        <w:rPr>
          <w:b/>
          <w:bCs/>
        </w:rPr>
        <w:t>19 сентя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_________________ 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чет об использовании бланков бюллетеней по единому округ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8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т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збирательных комиссий и операции с бюллетенями по единому округ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ллетеней по единому окру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а, обнаруженная при пересчете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, обнаруженные при пересчете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фактически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по актам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всего выдано непосредственно избирателя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 использовано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орчено при за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звращено от нижестоящих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зрешено изготовить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правленных избирательными комиссиями избирателям для голосования по почте территориальн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участковыми избирательными комиссиями (учитывается число направленных избирательными комиссиями по поч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по актам об изготовл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участков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электронных бюллетеней, доступных для голосования на УИК, оснащенных КЭ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участков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электронных бюллетеней, доступных для голосования на УИК, оснащенных КЭ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участковыми избирательными комисс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8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электронных бюллетеней, доступных для голосования на УИК, оснащенных КЭ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ишки обнаруженные участковыми избирательными комисс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Нижестоящие комиссий с нарушениями в контрольных соотноше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297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омер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ульта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22:00Z</dcterms:created>
  <dc:creator>Быкова</dc:creator>
  <dc:description/>
  <cp:keywords/>
  <dc:language>en-US</dc:language>
  <cp:lastModifiedBy>Наталья Крылова</cp:lastModifiedBy>
  <cp:lastPrinted>2021-09-19T14:21:00Z</cp:lastPrinted>
  <dcterms:modified xsi:type="dcterms:W3CDTF">2021-09-19T11:22:00Z</dcterms:modified>
  <cp:revision>2</cp:revision>
  <dc:subject/>
  <dc:title/>
</cp:coreProperties>
</file>