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 июл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7/59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тверждении графика дежурств членов территориальной избирательной комиссии Пеновского район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подготовки и проведения выборов депутатов Думы Пеновского муниципального округа Тверской области первого созыва, </w:t>
        <w:br/>
        <w:t xml:space="preserve"> </w:t>
      </w:r>
      <w:r>
        <w:rPr>
          <w:b/>
          <w:bCs/>
          <w:sz w:val="28"/>
        </w:rPr>
        <w:t xml:space="preserve"> на июль</w:t>
      </w:r>
      <w:r>
        <w:rPr>
          <w:b/>
          <w:sz w:val="28"/>
          <w:szCs w:val="28"/>
        </w:rPr>
        <w:t xml:space="preserve"> 2020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5 Избирательного кодекса Тверской области от 07.04.2003 №20-ЗО, Порядком выплаты компенсации и дополнительной оплаты труда (вознаграждения) членам территориальной </w:t>
        <w:br/>
        <w:t xml:space="preserve">и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Пеновского муниципального округа Тверской области первого созыва, </w:t>
        <w:br/>
        <w:t xml:space="preserve"> утвержденным постановлением территориальной избирательной комиссии Пеновского района от 03.07.2020 №97/591-4 (далее – Порядок), на основании статей 20, 22 Избирательного кодекса Тверской области, постановления избирательной комиссии Тверской области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7.05.2020 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ерриториальная избирательная комиссия Пеновского района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к дежурств членов территориальной избирательной комиссии Пеновского района с правом решающего голоса, работающих в комиссии не на постоянной (штатной) основе в период подготовки и проведения выборов депутатов Думы Пеновского муниципального округа Тверской области первого созыв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июль 2020 года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кретарю комиссии В.Н. Бурцевой:</w:t>
      </w:r>
    </w:p>
    <w:p>
      <w:pPr>
        <w:pStyle w:val="1415"/>
        <w:suppressAutoHyphens w:val="true"/>
        <w:rPr/>
      </w:pPr>
      <w:r>
        <w:rPr>
          <w:szCs w:val="28"/>
        </w:rPr>
        <w:t>2.1. вести учёт фактически отработанного времени членами комиссии по форме Сведений о фактически отработанном времени согласно приложению №</w:t>
      </w:r>
      <w:r>
        <w:rPr>
          <w:szCs w:val="28"/>
          <w:lang w:val="ru-RU"/>
        </w:rPr>
        <w:t>5 к Порядку</w:t>
      </w:r>
      <w:r>
        <w:rPr>
          <w:szCs w:val="28"/>
        </w:rPr>
        <w:t>;</w:t>
      </w:r>
    </w:p>
    <w:p>
      <w:pPr>
        <w:pStyle w:val="Style18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 представлять Сведения о фактически отработанном времени членами комиссии на утверждение председателю комиссии первого числа месяца, следующего за истекшим.</w:t>
      </w:r>
    </w:p>
    <w:p>
      <w:pPr>
        <w:pStyle w:val="Style18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ссии Н.А. Крылову.</w:t>
      </w:r>
    </w:p>
    <w:p>
      <w:pPr>
        <w:pStyle w:val="Style18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8:00Z</dcterms:created>
  <dc:creator>ТИК Бельского района</dc:creator>
  <dc:description/>
  <cp:keywords/>
  <dc:language>en-US</dc:language>
  <cp:lastModifiedBy>Наталья Крылова</cp:lastModifiedBy>
  <cp:lastPrinted>2018-08-02T15:26:00Z</cp:lastPrinted>
  <dcterms:modified xsi:type="dcterms:W3CDTF">2020-08-04T08:38:00Z</dcterms:modified>
  <cp:revision>2</cp:revision>
  <dc:subject/>
  <dc:title/>
</cp:coreProperties>
</file>