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ЕН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911"/>
        <w:gridCol w:w="125"/>
        <w:gridCol w:w="3036"/>
        <w:gridCol w:w="437"/>
        <w:gridCol w:w="76"/>
        <w:gridCol w:w="2545"/>
      </w:tblGrid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 июня 2020 г.</w:t>
            </w:r>
          </w:p>
        </w:tc>
        <w:tc>
          <w:tcPr>
            <w:tcW w:w="3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2/555-4</w:t>
            </w:r>
          </w:p>
        </w:tc>
      </w:tr>
      <w:tr>
        <w:trPr>
          <w:trHeight w:val="404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Пено</w:t>
            </w:r>
          </w:p>
        </w:tc>
        <w:tc>
          <w:tcPr>
            <w:tcW w:w="30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0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б утверждении плана закупок товаров, работ, услуг территориальной избирательной комиссии Пеновского района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езидента Российской Федерации от 14.02.2020 № 32-рп, пункта 5 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04.03.2020 №241/1794-7, постановления избирательной комиссии Тверской области от 10.03.2020 №174/2334-6 «Об организации закупки товаров, работ, услуг избирательной комиссией Тверской области при подготовке и проведении общероссийского голосования по вопросу одобрения изменений в Конституцию Российской Федерации» (с изменениями, внесенными постановлением избирательной комиссии Тверской области от 22.05.2020 № 180/2464-6), постановления территориальной избирательной комиссии Пеновского района от 5 июня 2020 г. № 92/553-4 «Об организации закупки товаров, работ, услуг территориальной избирательной комиссией Пеновского района при проведении общероссийского голосования по вопросу одобрения изменений в Конституцию Российской Федерации» территориальная избирательная комиссия Пен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закупок товаров, работ, услуг территориальной избирательной комиссии Пеновского района </w:t>
      </w:r>
      <w:r>
        <w:rPr>
          <w:bCs/>
          <w:sz w:val="30"/>
          <w:szCs w:val="30"/>
        </w:rPr>
        <w:t>товаров, работ, услуг при подготовке и проведении общероссийского голосования</w:t>
      </w:r>
      <w:r>
        <w:rPr>
          <w:sz w:val="28"/>
          <w:szCs w:val="28"/>
        </w:rPr>
        <w:t xml:space="preserve"> по вопросу одобрения изменений в Конституцию Российской Федера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лан закупок товаров, работ, услуг территориальной избирательной комиссии Пеновского района товаров, работ, услуг при подготовке и проведении общероссийского голосования по вопросу одобрения изменений в Конституцию Российской Федерации в течение трех календарных дней со дня его утверждения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980"/>
        <w:gridCol w:w="360"/>
        <w:gridCol w:w="248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Пеновского района                                   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Пеновского района 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Н. Бурц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9:00Z</dcterms:created>
  <dc:creator>busharina</dc:creator>
  <dc:description/>
  <cp:keywords/>
  <dc:language>en-US</dc:language>
  <cp:lastModifiedBy>Наталья Крылова</cp:lastModifiedBy>
  <cp:lastPrinted>2020-06-05T12:09:00Z</cp:lastPrinted>
  <dcterms:modified xsi:type="dcterms:W3CDTF">2020-06-05T09:09:00Z</dcterms:modified>
  <cp:revision>2</cp:revision>
  <dc:subject/>
  <dc:title>Образец</dc:title>
</cp:coreProperties>
</file>