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0 марта 2020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91/535-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Т.Г. Котовой членом участковой избирательной комиссии избирательного участка №687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председателя и  члена участковой избирательной комиссии избирательного участка №687 с правом решающего голоса Г.Г. Ковалевой, предложенной для назначения в состав участковой избирательной комиссии Пеновским местным отделением Всероссийской политической партии «ЕДИНАЯ РОССИЯ» 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района от 20.03.2020 №91</w:t>
      </w:r>
      <w:r>
        <w:rPr>
          <w:color w:val="000000"/>
          <w:sz w:val="28"/>
        </w:rPr>
        <w:t>/526-4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 (с изменениями от 16.01.2013 №156/1173-6, от 26.03.2014 №223/1436-6, от 10.06.2015 № 286/1680-6, от 01.11.2017 № 108/903-7, от 12.02.2020 №239/1779-7), статьями 18, 22, 23, 25 Избирательного кодекса Тверской области от 07.04.2003 №20-ЗО 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687 Тверской области Котову Татьяну Георгиевну, 1974 года рождения, образование высшее профессиональное, главного бухгалтера ГКУ Тверской области «ЦЗН Пеновского района»,  предложенную для назначения в состав участковой избирательной комиссии избирательного участка №687 Пеновским местным отделением Всероссийской политической партии «ЕДИНАЯ РОССИЯ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район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Н. Бур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3:00Z</dcterms:created>
  <dc:creator>user2</dc:creator>
  <dc:description/>
  <cp:keywords/>
  <dc:language>en-US</dc:language>
  <cp:lastModifiedBy>Наталья Крылова</cp:lastModifiedBy>
  <cp:lastPrinted>2020-03-25T12:17:00Z</cp:lastPrinted>
  <dcterms:modified xsi:type="dcterms:W3CDTF">2020-03-25T09:17:00Z</dcterms:modified>
  <cp:revision>4</cp:revision>
  <dc:subject/>
  <dc:title>Территориальная избирательная комиссия</dc:title>
</cp:coreProperties>
</file>