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августа 2020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12/675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685 с правом решающего голоса Загряцкой О.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члена участковой избирательной комиссии избирательного участка №685 Тверской области О.П. Загряцкой, предложенной для назначения в состав участковой избирательной комиссии Тверским областным отделением политической партии «КОММУНИСТИЧЕСКАЯ ПАРТИЯ РОССИЙСКОЙ ФЕДЕРАЦИИ», </w:t>
        <w:br/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Загряцкую Ольгу Петровну от обязанностей члена участковой избирательной комиссии избирательного участка №685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685 Тверской области, выданное на имя Загряцкой Ольги Петровны.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8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район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10:00Z</dcterms:created>
  <dc:creator>ТИК Бельского района</dc:creator>
  <dc:description/>
  <cp:keywords/>
  <dc:language>en-US</dc:language>
  <cp:lastModifiedBy>Наталья Крылова</cp:lastModifiedBy>
  <cp:lastPrinted>2020-08-30T10:09:00Z</cp:lastPrinted>
  <dcterms:modified xsi:type="dcterms:W3CDTF">2020-08-30T07:10:00Z</dcterms:modified>
  <cp:revision>2</cp:revision>
  <dc:subject/>
  <dc:title/>
</cp:coreProperties>
</file>