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августа 2020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12/671-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члена участковой избирательной комиссии избирательного участка № 692 с правом решающего голоса О.Н. Беляко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 досрочном прекращении полномочий члена участковой избирательной комиссии избирательного участка №692 Тверской области О.Н. Беляковой, предложенной для назначения в состав участковой избирательной комиссии Советом депутатов Охватского сельского поселения Пеновского района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Белякову Ольгу Николаевну от обязанностей члена участковой избирательной комиссии избирательного участка №692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689 Тверской области, выданное на имя Беляковой Ольги Николаевны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9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район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52:00Z</dcterms:created>
  <dc:creator>ТИК Бельского района</dc:creator>
  <dc:description/>
  <cp:keywords/>
  <dc:language>en-US</dc:language>
  <cp:lastModifiedBy>Наталья Крылова</cp:lastModifiedBy>
  <cp:lastPrinted>2020-03-24T13:36:00Z</cp:lastPrinted>
  <dcterms:modified xsi:type="dcterms:W3CDTF">2020-08-30T06:52:00Z</dcterms:modified>
  <cp:revision>2</cp:revision>
  <dc:subject/>
  <dc:title/>
</cp:coreProperties>
</file>