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2 ию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/28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Рунского сельского поселения Пеновского района Тверской области четвертого созыва, выдвинутых избирательным объединением «Пеновское местное отделение Всероссийской политической партии «ЕДИНАЯ РОССИЯ»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окументы для заверения списка кандидатов в депутаты Совета депутатов Рунского сельского поселения Пеновского района Тверской области четвертого созыва, выдвинутых избирательным объединением «Пенов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» по многомандатным избирательным округам, в соответствии со статьями 32, 33, 35 Федерального закона от 12.06.2002 №67-ФЗ «Об основных гарантиях избирательных прав </w:t>
        <w:br/>
        <w:t xml:space="preserve">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 w:val="28"/>
          <w:szCs w:val="28"/>
        </w:rPr>
        <w:t xml:space="preserve">от 07.04.2004 </w:t>
        <w:br/>
        <w:t>№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</w:t>
      </w:r>
      <w:r>
        <w:rPr>
          <w:bCs/>
          <w:sz w:val="28"/>
          <w:szCs w:val="28"/>
        </w:rPr>
        <w:t xml:space="preserve">№ 01-13/41 от 26.07.200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</w:t>
      </w:r>
      <w:r>
        <w:rPr>
          <w:sz w:val="28"/>
          <w:szCs w:val="28"/>
        </w:rPr>
        <w:t xml:space="preserve">территориальная избирательная комиссия Пен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Совета депутатов Рунского сельского поселения Пеновского района Тверской области четвертого созыва, выдвинутых в установленном порядке избирательным объединением «Пенов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, по Рунскому семимандатному избирательному округу № 1 в количестве 7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избирательного объединения «Пенов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 копию заверенного списка кандидатов в депутаты Совета депутатов Рунского сельского поселения Пеновского района Тверской области, выдвинутых избирательным объединением «Пенов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 по многомандатным избирательным окру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едставленные в территориальную избирательную комиссию Пеновского района сведения о кандидатах в депутаты Совета депутатов Рунского сельского поселения Пеновского района Тверской области четвертого созыва, включенных в заверенный </w:t>
        <w:br/>
        <w:t>список избирательного объединения «Пенов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», </w:t>
        <w:br/>
        <w:t>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Звез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Пенов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Пенов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56"/>
        <w:gridCol w:w="4718"/>
      </w:tblGrid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                                                     территориальной избир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Пеновского района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18 года                                        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Пе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18 года № 59/28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депутатов Рунского сельского поселения четвертого созыва, выдвинутых избирательным объединением "Пенов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унскому семимандатному избирательному округу № 1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. Бойков Сергей Владимирович, </w:t>
      </w:r>
      <w:r>
        <w:rPr>
          <w:sz w:val="28"/>
        </w:rPr>
        <w:t>дата рождения – 28 июля 1969 года, место рождения – дер.Слаутино Пеновского района Тверской области, адрес места жительства – Тверская область, Пеновский район, деревня Слаутино.</w:t>
      </w:r>
      <w:r>
        <w:rPr>
          <w:b/>
          <w:sz w:val="28"/>
        </w:rPr>
        <w:t xml:space="preserve">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  <w:sz w:val="28"/>
        </w:rPr>
        <w:t xml:space="preserve">2. Морозова Лидия Ивановна, </w:t>
      </w:r>
      <w:r>
        <w:rPr>
          <w:sz w:val="28"/>
        </w:rPr>
        <w:t>дата рождения – 8 февраля 1960 года, место рождения – с.Репное Балашовского района Саратовской области, адрес места жительства – Тверская область, Пеновский район, поселок Рун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  <w:sz w:val="28"/>
        </w:rPr>
        <w:t xml:space="preserve">3. Фалтинский Александр Викторович, </w:t>
      </w:r>
      <w:r>
        <w:rPr>
          <w:sz w:val="28"/>
        </w:rPr>
        <w:t xml:space="preserve">дата рождения – 29 октября 1976 года, место рождения – гор. Умань Черкасской области, адрес места жительства – Тверская область, Пеновский район, поселок Крутик. 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  <w:sz w:val="28"/>
        </w:rPr>
        <w:t xml:space="preserve">4. Бобров Дмитрий Васильевич, </w:t>
      </w:r>
      <w:r>
        <w:rPr>
          <w:sz w:val="28"/>
        </w:rPr>
        <w:t>дата рождения – 30 января 1970 года, место рождения – дер.Корено Пеновского р–на Калининской обл., адрес места жительства – Тверская область, Пеновский район, деревня Слаут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b/>
          <w:sz w:val="28"/>
        </w:rPr>
        <w:t xml:space="preserve">5. Беляев Олег Иванович, </w:t>
      </w:r>
      <w:r>
        <w:rPr>
          <w:sz w:val="28"/>
        </w:rPr>
        <w:t>дата рождения – 11 июля 1966 года, место рождения – дер. Кривошеево Пеновского р–на Калининской обл., адрес места жительства – Тверская область, Пеновский район, деревня Корено–Бубново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 xml:space="preserve">6. Дейнеко Раиса Александровна, </w:t>
      </w:r>
      <w:r>
        <w:rPr>
          <w:sz w:val="28"/>
        </w:rPr>
        <w:t>дата рождения – 16 июля 1976 года, место рождения – пос.Дубовский Горномарийского района респ.Марий Эл, адрес места жительства – Тверская область, Пеновский район, поселок Рунский.</w:t>
      </w:r>
      <w:r>
        <w:rPr>
          <w:b/>
          <w:sz w:val="28"/>
        </w:rPr>
        <w:t xml:space="preserve"> 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 xml:space="preserve">7. Иванова Валентина Алексеевна, </w:t>
      </w:r>
      <w:r>
        <w:rPr>
          <w:sz w:val="28"/>
        </w:rPr>
        <w:t>дата рождения – 30 июня 1958 года, место рождения – пос.Крутик Пеновского района Калининской области, адрес места жительства – Тверская область, Пеновский район, поселок Рунский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35:00Z</dcterms:created>
  <dc:creator>1</dc:creator>
  <dc:description/>
  <cp:keywords/>
  <dc:language>en-US</dc:language>
  <cp:lastModifiedBy>User</cp:lastModifiedBy>
  <cp:lastPrinted>2018-07-22T11:38:00Z</cp:lastPrinted>
  <dcterms:modified xsi:type="dcterms:W3CDTF">2018-07-23T11:38:00Z</dcterms:modified>
  <cp:revision>4</cp:revision>
  <dc:subject/>
  <dc:title/>
</cp:coreProperties>
</file>