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ПЕН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3» апрел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ено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42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0/21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О количественном составе участковых избирательных комиссий избирательных участков, участков референдума №№ 685-695</w:t>
      </w:r>
    </w:p>
    <w:p>
      <w:pPr>
        <w:pStyle w:val="F12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На основании пункта 3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3 статьи 23 Избирательного кодекса Тверской области от 07.04.2003 №20-ЗО территориальная избирательная комиссия Пеновского район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6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Утвердить следующий количественный состав участковых избирательных комиссий избирательных участков, участков референдума с № 685-695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</w:t>
      </w:r>
      <w:r>
        <w:rPr/>
        <w:t xml:space="preserve"> района в информационно-коммуникационной сети «Интернет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вского райо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Н.А. Крыл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И.о. секретаря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еновского района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 w:val="false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;Times New Roman"/>
                <w:b/>
                <w:bCs/>
                <w:iCs/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М.В. Смолен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овского райо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преля 2018 года № 50/210-4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участковых избирательных комиссий избирательных участков, участков референдум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7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избирательного участка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участковых избирательных комиссий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;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Об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1:00Z</dcterms:created>
  <dc:creator>Valentina</dc:creator>
  <dc:description/>
  <cp:keywords/>
  <dc:language>en-US</dc:language>
  <cp:lastModifiedBy>User</cp:lastModifiedBy>
  <cp:lastPrinted>2013-01-11T00:40:00Z</cp:lastPrinted>
  <dcterms:modified xsi:type="dcterms:W3CDTF">2018-04-18T07:36:00Z</dcterms:modified>
  <cp:revision>3</cp:revision>
  <dc:subject/>
  <dc:title/>
</cp:coreProperties>
</file>