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ПЕН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15 ноября 2018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/495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г.т. Пен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сотрудников МКУК «Пеновская межпоселенческая центральная библиотека», в связи с 100-летием Пеновской центральной библиотек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9 статьи 26 Федерального закона от 12.06.2002 г. № 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г. № 20-ЗО территориальная избирательная комиссия Пеновского района</w:t>
      </w:r>
      <w:r>
        <w:rPr>
          <w:b/>
          <w:sz w:val="28"/>
          <w:szCs w:val="28"/>
        </w:rPr>
        <w:t xml:space="preserve"> постановляет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 За большой личный вклад в организацию и проведение мероприятий территориальной избирательной комиссии по повышению правовой культуры молодых и будущих избирателей и в связи с 100- летним юбилеем Пеновской центральной библиотеки, наградить Почетной грамотой территориальной избирательной комиссии Пеновского  района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Богданову Светлану Анатольевну, заведующую отделом обслуживания Пеновской центральной библиотеки МКУК «ПМЦБ»,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ихайлову Светлану Евгеньевну, заведующую Пеновской центральной детской библиотекой – филиалом МКУК «ПМЦБ». 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1415"/>
        <w:spacing w:lineRule="auto" w:line="240"/>
        <w:ind w:hanging="0"/>
        <w:rPr/>
      </w:pPr>
      <w:r>
        <w:rPr>
          <w:szCs w:val="28"/>
        </w:rPr>
        <w:t>Пеновского района                                                               Н.А. Крылова</w:t>
      </w:r>
    </w:p>
    <w:p>
      <w:pPr>
        <w:pStyle w:val="1415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Пеновского района                                                             В.Н. Бу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19:00Z</dcterms:created>
  <dc:creator>SuperPuper</dc:creator>
  <dc:description/>
  <cp:keywords/>
  <dc:language>en-US</dc:language>
  <cp:lastModifiedBy>Admin</cp:lastModifiedBy>
  <cp:lastPrinted>2018-02-17T15:01:00Z</cp:lastPrinted>
  <dcterms:modified xsi:type="dcterms:W3CDTF">2018-11-23T12:19:00Z</dcterms:modified>
  <cp:revision>2</cp:revision>
  <dc:subject/>
  <dc:title>ТЕРРИТОРИАЛЬНАЯ ИЗБИРАТЕЛЬНАЯ КОМИССИЯ</dc:title>
</cp:coreProperties>
</file>