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ПЕНОВСКОГО РАЙОН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июля 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4/26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территориальной избирательной комиссии Пеновского района от 12.01.2018 № 34/156-4 «О плане мероприятий по обеспечению избирательных прав граждан с ограниченными возможностями здоровья, при подготовке и проведении выборов Президента Российской Федерации 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 № 180 «Тверская область - Заволжский одномандатный избирательный округ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представительных органов муниципальных образований Пеновского района Тверской области 09 сентября 2018 года»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22 Избирательного кодекса Тверской области от 07.04.2003 № 20-ЗО,  постановления Центральной избирательной комиссии Российской Федерации от 20.06.2018 № 16/1338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постановления избирательной комиссии Тверской области  от 28.06.2018 № 112/1470-6 «О внесении изменений в постановление избирательной комиссии Тверской области от 26.12.2017 №85/1087-6 «О плане мероприятий по обеспечению избирательных прав граждан с ограниченными возможностями здоровья, при подготовке и проведении выборов Президента Российской Федерации 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№180 «Тверская область - Заволжский одномандатный избирательный округ»,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в постановление от 12.01.2018 №34/156-4 «О плане мероприятий по обеспечению избирательных прав граждан с ограниченными возможностями здоровья, при подготовке и проведении выборов Президента Российской Федерации 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 № 180 «Тверская область - Заволжский одномандатный избирательный округ», выборов депутатов представительных органов муниципальных образований Пеновского района Тверской области 09 сентября 2018 года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именовании постановления слова «по одномандатному избирательному округу № 180 «Тверская область - Заволжский одномандатный избирательный округ»» заменить словами «по одномандатному избирательному округу «Тверская область - Заволжский одномандатный избирательный округ № 180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ункте 1 постановления слова «по одномандатному избирательному округу № 180 «Тверская область - Заволжский одномандатный избирательный округ»» заменить словами «по одномандатному избирательному округу «Тверская область - Заволжский одномандатный избирательный округ № 180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именовании слова «по одномандатному избирательному округу № 180 «Тверская область - Заволжский одномандатный избирательный округ»» заменить словами «по одномандатному избирательному округу «Тверская область - Заволжский одномандатный избирательный округ № 180»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нкт 13 изложить в следующей редакции: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/>
        <w:t>«</w:t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84"/>
        <w:gridCol w:w="1720"/>
        <w:gridCol w:w="1291"/>
      </w:tblGrid>
      <w:tr>
        <w:trPr>
          <w:trHeight w:val="6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1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казание методической помощи УИК и осуществление контроля за соблюдением условий и обеспечением реализации избирательных прав инвали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е сведений об избирателях с инвалидностью в соответствии паспорта «Маршрут избирате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е информации об избирателях по категориям инвалидности: слепые и слабовидящие, глухие и слабослышащие, с нарушением опорно-двигательного аппарата (колясочники) и лежачие на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редоставленных в ТИК сведений отделом Пенсионного фонда РФ по Тверской области в Пеновском районе,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ГБУ «Комплексный центр социального обслуживания населения» Пеновского района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 переданных в У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е сведений потребности в технологическом оборудовании и оснащение избирательных участков необходимым оборудованием: специальные кабины для голосования избирателей с нарушением функций опорно-двигательного аппарата, ширмы для голосования, дополнительное освещение в кабинках для голосования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рганизационные вопросы по обеспечению самостоятельного голосования избирателей, являющихся инвалидами вне помещения для голосования (на дом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азмещение информации на информационных стендах в УИК,  ГКУ Тверской области «Центр социальной поддержки населения Пеновского района», ГБУ «Комплексный центр социального обслуживания населения» Пеновского района, отдела в Пеновском районе ГУ-УПФР в Осташковском районе Тверской области (межрайонное) о выб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БУ «Комплексный центр социального обслуживания населения» Пеновского район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ь План пунктами 26, 27,28 в следующей редакции: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/>
        <w:t>«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7"/>
        <w:gridCol w:w="1706"/>
        <w:gridCol w:w="1280"/>
      </w:tblGrid>
      <w:tr>
        <w:trPr>
          <w:trHeight w:val="31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еализация волонтерского проекта «Выборы доступны всем» с привлечением добровольцев и волонтеров для оказания помощи избирателям с инвалидностью и маломобильным гражданам в день голосования:</w:t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 выборах 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 дополнительных выборах депутата ГД ФС Р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т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нтябрь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, УИК, Отдел по делам культуры, молодежи и спорта администрации Пеновского района</w:t>
            </w:r>
          </w:p>
        </w:tc>
      </w:tr>
      <w:tr>
        <w:trPr>
          <w:trHeight w:val="17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пространение адаптированных визуальных материалов по избирательной тематике в т.ч.:</w:t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информационно-разъяснительных материалов ИКТО с увеличенным шрифт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Рабочей группы,  ТИК, УИК</w:t>
            </w:r>
          </w:p>
        </w:tc>
      </w:tr>
      <w:tr>
        <w:trPr>
          <w:trHeight w:val="17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мониторинга по вопросу мер, способствующих реализации избирательных прав инвалидов,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общение практики работы У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я сведений по обеспечению условий для максимального доступа в помещения для голосования избирателей с инвалидностью, в том числе в рамках федеральной программы «Доступная сре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паспорта «Маршрут избирателя»» (подъездные пути, безбарьерный доступ в здание с учетом потребностей избирателей с нарушением функций опорно-двигательного аппарата), а также наличие оборудования помещений для голосования (распашные двери, перила, пандусы, специальная разметка, достаточное освещение, тактильные указатели и пр.), размещении помещений для голосования на 1эта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е сведений о количестве избирателей с ограниченными возможностями здоровья, включенных в списки избирателей (по категориям инвалидности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сь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К, У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рабочей группы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ГБУ «Комплексный центр социального обслуживания населения» Пеновского район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ить настоящее постановление и План мероприятий по обеспечению избирательных прав граждан с ограниченными возможностями здоровья, при подготовке и проведении выборов Президента Российской Федерации 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  «Тверская область - Заволжский одномандатный избирательный округ № 180», выборов депутатов представительных органов муниципальных образований Пеновского района Тверской области 09 сентября 2018 года» всем участникам его реал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района Н.А. Крылову.</w:t>
      </w:r>
    </w:p>
    <w:p>
      <w:pPr>
        <w:pStyle w:val="Style18"/>
        <w:spacing w:lineRule="auto" w:line="36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Пен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Крыл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Пеновского рай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 Бурц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 П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8 июля 2018 г. № 54/26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территориальной избирательной комиссии Пе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января 2018 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 34/156-4»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по обеспечению избирательных прав граждан с ограниченными возможностями здоровь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и подготовке и проведении выборов Президента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х выборов депутата Государственной Думы Федерального Собрания Российской Федерации седьмого созыв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 одномандатному избирательному округу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верская область - Заволжский одномандатный избирате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№ 18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выборов депутатов представительных органов муниципальных образований Пеновского района Тверской области 0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я Рабочей группы по взаимодействию территориальной избирательной комиссии Пеновского района (далее – ТИК) с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ями ГКУ Тверской области «Центр социальной поддержки населения Пеновского района», ГБУ «Комплексный центр социального обслуживания населения» Пеновского района, отделом в Пеновском районе ГУ-УПФР в Осташковском районе Тверской области (межрайонно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лавами поселений, главами администраций поселений  (далее - Рабочая группа) по рассмотрению вопросов, связанных с обеспечением избирательных прав граждан с ограниченными возможностями здоровья (далее – инвали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оведении выборной кампании 1 раз в меся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сультаций и совместных совещаний с руководителями ГКУ Тверской области «Центр социальной поддержки населения Пеновского района», ГБУ «Комплексный центр социального обслуживания населения» Пеновского района  (по необходимости осуществлять согласование) при подготовке документов ТИК по вопросам, связанным с реализацией избирательных прав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в   ГБУ «Комплексный центр социального обслуживания населения» Пеновского района, на заседаниях Президиума Совета ветеранов войны и труда Пеновского райо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-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ГБУ «КЦСОН», Совет ветеранов войны и труда П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 с органами местного самоуправления муниципальных образований по вопрос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беспрепятственного доступа избирателей с инвалидностью к здания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оторых располагаются помещения для голос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роведение совещаний, консультаций с представителями администраций муниципальных образований, собственниками зданий, в которых расположены помещения для голосования и в которых будут голосовать инвалиды по вопросам установки временных и (или) стационарных приспособлений: перил, настилов,  пандусов, освещении территорий и помещений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главы администраций, руководители школ, домов культуры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«Горячей линии» в целях оперативного реагирования на вопросы и предложения избирателей, связанные с подготовкой и проведением избирательных кампаний, консультаций и разъяснений об избирательном законодательстве и о избирательных правах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–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ль-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вопросов о формах работы с избирателями, являющихся инвалидами при проведении семинаров с участковыми избирательными комисс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соответствии с планом работы ТИК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 ТИК,УИК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избирателей с инвалидностью о работе и телефонах «Горячей линии» через  ГБУ «Комплексный центр социального обслуживания населения» Пеновского райо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аботников ГКУ Тверской области «Центр социальной поддержки населения Пеновского района», ГБУ «Комплексный центр социального обслуживания населения» Пеновского района  в семинарах, совещаниях проводимых ТИК с председателями, секретарями У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вопрос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избирательных прав и права на участие в референдуме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март 201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9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тавителей Т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мероприятиях, проводимых ГБУ «Комплексный центр социального обслуживания населения» Пеновского райо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отдельным обращен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опросов о формах работы с инвалидами при проведении семинаров с участковыми избирательными комиссиями (далее – УИ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планом работ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УИК в обеспечении избирательных прав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УИК при проведении обучающих семинаров по вопросам организации работы с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етодической помощи УИК и осуществление контроля за соблюдением условий и обеспечением реализации избирательных прав инвалидов: </w:t>
            </w:r>
          </w:p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ение сведений об избирателях с инвалидностью в соответствии паспорта «Маршрут избирателя»;</w:t>
            </w:r>
          </w:p>
          <w:p>
            <w:pPr>
              <w:pStyle w:val="Normal"/>
              <w:spacing w:lineRule="auto" w:line="240" w:before="0" w:after="0"/>
              <w:ind w:firstLine="7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точнение информации об избирателях по категориям инвалидности: слепые и слабовидящие, глухие и слабослышащие, с нарушением опорно-двигательного аппарата (колясочники) и лежачие на основе предоставленных в ТИК сведений отделом Пенсионного фонда РФ по Тверской области в Пеновском районе,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БУ «Комплексный центр социального обслуживания населения» Пеновского район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ереданных в УИК;</w:t>
            </w:r>
          </w:p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ение сведений потребности в технологическом оборудовании и оснащение избирательных участков необходимым оборудованием: специальные кабины для голосования избирателей с нарушением функций опорно-двигательного аппарата, ширмы для голосования, дополнительное освещение в кабинках для голосования и т.д.;</w:t>
            </w:r>
          </w:p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онные вопросы по обеспечению самостоятельного голосования избирателей, являющихся инвалидами вне помещения для голосования (на дому);</w:t>
            </w:r>
          </w:p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мещение информации на информационных стендах в УИК,  ГКУ Тверской области «Центр социальной поддержки населения Пеновского района», ГБУ «Комплексный центр социального обслуживания населения» Пеновского района, отдела в Пеновском районе ГУ-УПФР в Осташковском районе Тверской области (межрайонное) о выборах</w:t>
            </w:r>
          </w:p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УИК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БУ «Комплексный центр социального обслуживания населения» Пеновского райо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, молодежи и спорта администрации П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Обобщение сведений об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избирателях, являющихся инвалидами, зарегистрированных на территории соответствующе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, глав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збирательных участков, на которых будут использоваться трафареты для самостоятельного заполнения избирательных бюллетеней голосования избирателями – инвалидами по з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ого обхода инвалидов по месту жительства с целью выявления возможности голосования в день голосования в помещении для голосования на избирательном участке, либо голосования вне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КЦС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доведение информации о количестве избирателей с ограниченными физическими возможностями, изъявивших желание голосовать в помещении для голосования, до глав администраций муниципальных образований для выполнения  мероприятий по обеспечению доступа инвалидов на избират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обобщение информации о потребности трафаретов для слепых и слабовид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рафаретов с прорезями (квадратики для проставления знака голосования) для самостоятельного голосования слепых и слабовидящих граждан на выборах депутатов представительных органов МО Пен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легкового автомобиля (социальное такси) для доставки инвалидов на избират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мар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9 сентя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БУ «КЦСОН» П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в газете «Звезда», сайте ТИК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взаимодействии ТИК с  ГБУ «Комплексный центр социального обслуживания населения» Пеновского района, и об особенностях голосования различных категорий избирателей с инвалидностью (по согласова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редакция газеты «Звезда» П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ещение деятельности ТИК по вопросам взаимодействия с ГБУ «Комплексный центр социального обслуживания населения» Пеновского района в печатных и электронных СМИ, размещение информационных (новостных) материалов на сайте ТИК, в т.ч. наполнение раздела «Ресурс для слабовидящих»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системный администратор КСА ТИК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помощь и контроль за размещением на информационных стендах  ГКУ Тверской области «Центр социальной поддержки населения Пеновского района», ГБУ «Комплексный центр социального обслуживания населения» Пеновского района, отделом в Пеновском районе ГУ-УПФР в Осташковском районе Тверской области (межрайонное)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онных плакатов о выбор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формация о работе и телефонах «Горячей ли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абоч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результатов выборов до избирателей, являющихся инвалидами, в том числе через  ГБУ «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сведений от УИК о подготовке и проведении выборов Президента Российской Федерации, выборов депутата ГД ФС РФ, депутатов представительный органов муниципальных образований Пеновского района в Единый день голосования 09 сентября 2018 года, в том числе о мероприятиях, проводимых УИК по обеспечению избирательных прав инвалидов: 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 информированию избирателей, являющихся инвалид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информация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ичественному учету избирателей с инвалидностью (по категориям инвалидности), принявших участие в голосовании в помещениях для голосования избирательных участков и вне помещений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сентябрь 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чем через 12 дней после дн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УИК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еализация волонтерского проекта «Выборы доступны всем» с привлечением добровольцев и волонтеров для оказания помощи избирателям с инвалидностью и маломобильным гражданам в день голосования:</w:t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 выборах 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 дополнительных выборах депутата ГД Ф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т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, Отдел по делам культуры, молодежи и спорта администрации Пеновского район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пространение адаптированных визуальных материалов по избирательной тематике в т.ч.:</w:t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информационно-разъяснительных материалов ИКТО с увеличенным шриф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Рабочей группы, ТИК, УИК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мониторинга по вопросу мер, способствующих реализации избирательных прав инвалидов,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общение практики работы У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я сведений по обеспечению условий для максимального доступа в помещения для голосования избирателей с инвалидностью, в том числе в рамках федеральной программы «Доступная сре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паспорта «Маршрут избирателя»» (подъездные пути, безбарьерный доступ в здание с учетом потребностей избирателей с нарушением функций опорно-двигательного аппарата), а также наличие оборудования помещений для голосования (распашные двери, перила, пандусы, специальная разметка, достаточное освещение, тактильные указатели и пр.), размещении помещений для голосования на 1эта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точнение сведений о количестве избирателей с ограниченными возможностями здоровья, включенных в списки избирателей (по категориям инвалид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К, У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рабочей группы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ГБУ «Комплексный центр социального обслуживания населения» Пеновского район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9:00Z</dcterms:created>
  <dc:creator>User</dc:creator>
  <dc:description/>
  <cp:keywords/>
  <dc:language>en-US</dc:language>
  <cp:lastModifiedBy>Admin</cp:lastModifiedBy>
  <cp:lastPrinted>2018-01-14T12:51:00Z</cp:lastPrinted>
  <dcterms:modified xsi:type="dcterms:W3CDTF">2018-07-10T07:47:00Z</dcterms:modified>
  <cp:revision>4</cp:revision>
  <dc:subject/>
  <dc:title/>
</cp:coreProperties>
</file>