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ПЕНОВ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06 июня 2018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 221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Пено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690 Пеновского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color w:val="FF0000"/>
          <w:sz w:val="28"/>
        </w:rPr>
        <w:t xml:space="preserve"> </w:t>
      </w:r>
      <w:r>
        <w:rPr>
          <w:sz w:val="28"/>
        </w:rPr>
        <w:t>Пеновского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>района от 06 июня 2018 года № 52/215-4 «О формировании участковых избирательных комиссий избирательных участков №№685-695 Пеновского района Тверской области срока полномочий 2018-2023 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Пеновского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№ 690 Пеновского района Тверской области </w:t>
      </w:r>
      <w:bookmarkStart w:id="0" w:name="_Hlk516057716"/>
      <w:r>
        <w:rPr>
          <w:sz w:val="28"/>
          <w:szCs w:val="28"/>
        </w:rPr>
        <w:t xml:space="preserve">Пискунову Ольгу Юрьевну. 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участковой избирательной комиссии избирательного участка № 690 Пеновского района Тверской област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искуновой Ольге Юрьевне провести первое организационное заседание участковой избирательной комиссии 8 июня 2018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соответствующую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Пеновского района Н.А. Крыло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А. Крыл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.Н. Бурцев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03:00Z</dcterms:created>
  <dc:creator>1</dc:creator>
  <dc:description/>
  <cp:keywords/>
  <dc:language>en-US</dc:language>
  <cp:lastModifiedBy>Наталья Крылова</cp:lastModifiedBy>
  <cp:lastPrinted>2018-06-06T15:01:00Z</cp:lastPrinted>
  <dcterms:modified xsi:type="dcterms:W3CDTF">2018-06-06T12:03:00Z</dcterms:modified>
  <cp:revision>2</cp:revision>
  <dc:subject/>
  <dc:title/>
</cp:coreProperties>
</file>