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ПЕ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 августа 2017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8/133 - 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е для исключения из резерва составов участковых комиссий Пеновского района Тве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На основании пункта 9 статьи 26, пункта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 статьи 27  </w:t>
      </w:r>
      <w:r>
        <w:rPr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Пен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Пеновского района Тверской области следующую кандидатуру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4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Пе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Н.А. Крылову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еновского района                                                                Н.А. Крыл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комиссии Пеновского района                                                               Л.И. Камшилина</w:t>
      </w:r>
      <w:r>
        <w:rPr/>
        <w:t xml:space="preserve"> 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новского 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1 августа 2017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/133-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Пеновского</w:t>
      </w:r>
      <w:r>
        <w:rPr/>
        <w:t xml:space="preserve"> 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0"/>
        <w:gridCol w:w="4526"/>
        <w:gridCol w:w="2429"/>
        <w:gridCol w:w="3034"/>
        <w:gridCol w:w="22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н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Евгеньев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брание избирателей по месту жительства д. Заево Пеновского района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902-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.04.2013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0:00Z</dcterms:created>
  <dc:creator>User</dc:creator>
  <dc:description/>
  <cp:keywords/>
  <dc:language>en-US</dc:language>
  <cp:lastModifiedBy>admin</cp:lastModifiedBy>
  <cp:lastPrinted>2017-08-04T15:31:00Z</cp:lastPrinted>
  <dcterms:modified xsi:type="dcterms:W3CDTF">2017-08-04T12:31:00Z</dcterms:modified>
  <cp:revision>4</cp:revision>
  <dc:subject/>
  <dc:title/>
</cp:coreProperties>
</file>