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ПЕН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7 сентября 2015 г.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/570-3</w:t>
            </w:r>
          </w:p>
        </w:tc>
      </w:tr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. Пено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ручении депутатам Собрания депутатов  Пеновского района пятого созыва  удостоверений об избра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территориальной избирательной комиссии  Пеновского района от 14.09.2015 года № </w:t>
      </w:r>
      <w:r>
        <w:rPr>
          <w:rFonts w:eastAsia="Times New Roman" w:cs="Times New Roman" w:ascii="Times New Roman" w:hAnsi="Times New Roman"/>
          <w:sz w:val="28"/>
          <w:szCs w:val="28"/>
        </w:rPr>
        <w:t>109/568-3</w:t>
      </w:r>
      <w:r>
        <w:rPr>
          <w:rFonts w:cs="Times New Roman" w:ascii="Times New Roman" w:hAnsi="Times New Roman"/>
          <w:sz w:val="28"/>
          <w:szCs w:val="28"/>
        </w:rPr>
        <w:t xml:space="preserve"> «О результатах выборов депутатов Собрания депутатов  Пеновского района пятого созыва», официального опубликования результатов выборов депутатов Собрания депутатов Пеновского района пятого созыва (газета «ЗВЕЗДА» Пеновского района  № 37 от 16. 09.2015 года, в соответствии с пунктом 6 статьи 70 Федерального закона «Об основных гарантиях избирательных прав и права на участие в референдуме граждан Российской Федерации», статьями 20, 69 Избирательного кодекса Тверской области, на основании постановления Избирательной комиссии  Тверской области № 01-13/41 от 26.07.2007 года «О возложении полномочий муниципальных избирательных комиссий муниципальных образований, входящих в состав территории муниципального образования «Пеновский район», на территориальную избирательную комиссию Пеновского района», территориальная избирательная комиссия  Пенов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ыдать депутатам Собрания депутатов  Пеновского района пятого созыва удостоверения об избрании (список прилагается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править настоящее постановление для опубликования в газету «ЗВЕЗДА» Пено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92"/>
        <w:gridCol w:w="3060"/>
      </w:tblGrid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ов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Магорин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ов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Разумихи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территориальной избирательной комиссии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овского района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сентября 2015 года № 110/570-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ранных депутатов Собрания депутатов                                                 Пеновского района пят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ятимандатный  избирательный округ №1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дреенко Галина Петровн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елова Ирина Брониславовн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олдин Александр Анатольевич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аксимович Иван Петрович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ероугольников Юрий Александрович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ятимандатный  избирательный округ №2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Викторов Владимир Владимирович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илов Алексей Валентинович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меу Татьяна Павловн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тепанова Ирина Петровн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отапов Геннадий Николаевич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ятимандатный избирательный округ №3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Барсукова Елена Владимировн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Лебедева Виктория Сергеевн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Рыжков Виктор Васильевич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Степанов Сергей Яковлевич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Терехова Елена Ива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6:00Z</dcterms:created>
  <dc:creator>Valentina</dc:creator>
  <dc:description/>
  <cp:keywords/>
  <dc:language>en-US</dc:language>
  <cp:lastModifiedBy>admin</cp:lastModifiedBy>
  <cp:lastPrinted>2014-10-01T08:58:00Z</cp:lastPrinted>
  <dcterms:modified xsi:type="dcterms:W3CDTF">2015-09-22T08:42:00Z</dcterms:modified>
  <cp:revision>3</cp:revision>
  <dc:subject/>
  <dc:title>ТЕРРИТОРИАЛЬНАЯ ИЗБИРАТЕЛЬНАЯ КОМИССИЯ</dc:title>
</cp:coreProperties>
</file>