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 сентябр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6/552в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имоновой Ольги Геннадьевны председателем участковой избирательной комиссии избирательного участка № 723 Пеновского район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ложение о назначении председателем участковой избирательной комиссии избирательного участка № 723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территориальная избирательная комиссия Пен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едседателем участковой избирательной комиссии избирательного участка № 723  Симонову Ольгу Геннадьевну, 1978 года рождения, образование среднее профессиональное, руководитель филиала МБУК «Районный центр культуры и досуга», предложенную для назначения в состав участковой избирательной комиссии Пеновским местным отделением Партии «ЕДИНАЯ РО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 № 7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</w:t>
        <w:tab/>
        <w:t xml:space="preserve">    А.Н.Маг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Секретарь комиссии</w:t>
        <w:tab/>
        <w:t xml:space="preserve">Т.В.Разумих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00:00Z</dcterms:created>
  <dc:creator>1</dc:creator>
  <dc:description/>
  <cp:keywords/>
  <dc:language>en-US</dc:language>
  <cp:lastModifiedBy>admin</cp:lastModifiedBy>
  <cp:lastPrinted>2015-09-07T22:00:00Z</cp:lastPrinted>
  <dcterms:modified xsi:type="dcterms:W3CDTF">2015-09-22T08:24:00Z</dcterms:modified>
  <cp:revision>4</cp:revision>
  <dc:subject/>
  <dc:title/>
</cp:coreProperties>
</file>