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ПЕ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21 августа 201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28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ен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м участковой избирательной комиссии избирательного участка № 719</w:t>
      </w:r>
      <w:r>
        <w:rPr>
          <w:b/>
          <w:sz w:val="28"/>
        </w:rPr>
        <w:t xml:space="preserve"> Пен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ЛКИНУ НАДЕЖДУ ЮРЬЕВНУ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Троицкой Ирины Валерьевны </w:t>
      </w:r>
      <w:r>
        <w:rPr>
          <w:vanish/>
          <w:sz w:val="28"/>
          <w:szCs w:val="28"/>
        </w:rPr>
        <w:t xml:space="preserve"> 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719 Пеновского района Тверской области (постановление территориальной избирательной комиссии Пеновского района от 13.08.2015г. № 102/513-3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719 Пеновского района Тверской области,  Ёлкину Надежду Юрьевну, 1980 года рождения, образование среднее профессиональное, заведующую магазином , предложенного для назначения в состав участковой избирательной комиссии собранием избирателей по месту жительства, с.Ворошилово, Пе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Пен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Пеновского  района </w:t>
      </w:r>
      <w:r>
        <w:rPr>
          <w:bCs/>
          <w:iCs/>
          <w:sz w:val="28"/>
          <w:szCs w:val="28"/>
        </w:rPr>
        <w:t>А.Н.Магор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Пе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Магор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.В.Разум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3:00Z</dcterms:created>
  <dc:creator>1</dc:creator>
  <dc:description/>
  <dc:language>en-US</dc:language>
  <cp:lastModifiedBy>User</cp:lastModifiedBy>
  <cp:lastPrinted>2015-08-23T11:37:00Z</cp:lastPrinted>
  <dcterms:modified xsi:type="dcterms:W3CDTF">2015-08-24T14:53:00Z</dcterms:modified>
  <cp:revision>2</cp:revision>
  <dc:subject/>
  <dc:title>ТЕРРИТОРИАЛЬНАЯ ИЗБИРАТЕЛЬНАЯ КОМИССИЯ ПЕНОВСКОГО РАЙОНА</dc:title>
</cp:coreProperties>
</file>