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8 августа 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1/50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осуществления контроля за изготовлением избирательных бюллетеней на выборах депутатов Собрания депутатов Пеновского района Тверской области пятого созыва 13 сентября 2015 года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63 Федерального закона от 12.06.2002 г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20, пунктом 4 статьи 60 Избирательного кодекса Тверской области от 07.04.2003 г.  № 20-ЗО, на основании постановления Избирательной комиссии  Тверской области № 01-13/41 от 26.07.2007 года «О возложении полномочий муниципальных избирательных комиссий муниципальных образований, входящих в состав территории муниципального образования «Пеновский район», на территориальную избирательную комиссию Пеновского района»,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 избирательная комиссия</w:t>
      </w:r>
      <w:r>
        <w:rPr>
          <w:rFonts w:cs="Times New Roman" w:ascii="Times New Roman" w:hAnsi="Times New Roman"/>
          <w:b w:val="false"/>
          <w:sz w:val="28"/>
        </w:rPr>
        <w:t xml:space="preserve"> Пеновского  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порядок осуществления контроля за изготовлением избирательных бюллетеней на выборах Собрания депутатов Пеновского района Тверской области пятого созыва 13 сентября 2015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Пеновского района                                           А.Н. Магори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миссии Пеновского района                                           Т.В. Разумихина</w:t>
      </w:r>
      <w:r>
        <w:rPr/>
        <w:t xml:space="preserve">  </w:t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м территориальной избирательной комиссии Пеновского района</w:t>
            </w:r>
          </w:p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08.08.2015 года № 101/505-3</w:t>
            </w:r>
          </w:p>
        </w:tc>
      </w:tr>
    </w:tbl>
    <w:p>
      <w:pPr>
        <w:pStyle w:val="3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>на выборах депутатов Собрания депутатов Пеновского района Тверской области пятого созыва 13 сентября 2015 года (далее - Порядок)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бирательные бюллетени для голосования на выборах</w:t>
      </w:r>
      <w:r>
        <w:rPr>
          <w:sz w:val="28"/>
        </w:rPr>
        <w:t xml:space="preserve"> депутатов Собрания депутатов Пеновского района Тверской области пятого созыва 13 сентября 2015 года </w:t>
      </w:r>
      <w:r>
        <w:rPr>
          <w:sz w:val="28"/>
          <w:szCs w:val="28"/>
        </w:rPr>
        <w:t>изготавливаются по решению территориальной избирательной комиссии Пеновского района (далее – ТИК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готовление осуществляется в соответствии с требованиями, установленными постановлением территориальной избирательной комиссии Пеновского района от 08.08.2015 года № 101/904-3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голосования на выборах депутатов Собрания депутатов Пеновского района Тверской области пятого созыва 13 сентября 2015 года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инансирование расходов, связанных с изготовлением и доставкой избирательных бюллетеней, производится за счет средств, выделенных территориальной избирательной комиссии на проведение выборов депутатов Собрания депутатов Пеновского района Тверской области пятого созыва 13 сентября 2015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зготовлением избирательных бюллетеней на всех этапах изготовления избирательных бюллетеней на соответствие установленным решением ТИК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территориальной избирательной комиссии с правом решающего голоса, определенные решением территориальной избирательной комиссии (далее – уполномоченные члены комиссии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риториальная избирательная комиссия, 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территориальной избирательной комиссии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 № 1 к настоящем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у. Данный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 2 к настоящему Порядку. Один экземпляр акта остается в полиграфической организации, другой – в  ТИК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ы указанные в пунктах 8 и 9 настоящего Порядка вправе подписать лица присутствующие при передаче избирательных бюллетен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 согласно приложению № 3 к настоящему Порядку, который хранится в ТИК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ередаче избирательных бюллетеней от территориальной избирательной комиссии участковой избирательной комиссии составляется акт в двух экземплярах согласно приложению № 4 к настоящему Порядку, в котором указываются дата и время его составления и количество передаваемых избирательных бюллетеней. Один экземпляр акта остается в территориальной избирательной комиссии, а другой – в участковой избирательной комисс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ередаче избирательных бюллетеней от территориальной избирательной комиссии 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7 настоящего Порядка, или их представители, а также уполномоченные представители избирательных объединений, указанных в пункте 7 настоящего Порядка.</w:t>
      </w:r>
    </w:p>
    <w:p>
      <w:pPr>
        <w:pStyle w:val="TextBody"/>
        <w:ind w:firstLine="709"/>
        <w:rPr>
          <w:iCs/>
        </w:rPr>
      </w:pPr>
      <w:r>
        <w:rPr>
          <w:iCs/>
        </w:rPr>
        <w:t>Соответствующая избирательная комиссия обязана оповестить всех вышеуказанных в данном пункте лиц о месте и времени передачи избирательных бюллетеней и предоставить возможность присутствовать при передаче избирательных бюллетеней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sz w:val="24"/>
                <w:szCs w:val="24"/>
              </w:rPr>
              <w:t>на выборах депутатов Собрания депутатов Пеновского района Тверской области пятого созыва 13 сентября 2015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ЕНОВСКОГО РАЙОНА</w:t>
      </w:r>
    </w:p>
    <w:p>
      <w:pPr>
        <w:pStyle w:val="21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</w:rPr>
      </w:pPr>
      <w:r>
        <w:rPr>
          <w:b/>
        </w:rPr>
        <w:t xml:space="preserve">АКТ 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передачи избирательных бюллетеней для голосования на выборах депутатов Собрания депутатов Пеновского района Тверской области пятого созыва 13 сентября 2015 года от полиграфической организации</w:t>
      </w:r>
      <w:r>
        <w:rPr/>
        <w:t xml:space="preserve"> 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г. Тверь</w:t>
      </w:r>
      <w:r>
        <w:rPr>
          <w:sz w:val="28"/>
          <w:szCs w:val="28"/>
        </w:rPr>
        <w:t>_</w:t>
      </w:r>
      <w:r>
        <w:rPr/>
        <w:t xml:space="preserve">                           “___” _________</w:t>
      </w:r>
      <w:r>
        <w:rPr>
          <w:sz w:val="28"/>
          <w:szCs w:val="28"/>
        </w:rPr>
        <w:t>2015 года</w:t>
      </w:r>
      <w:r>
        <w:rPr/>
        <w:t xml:space="preserve">  </w:t>
      </w:r>
      <w:r>
        <w:rPr>
          <w:sz w:val="28"/>
          <w:szCs w:val="28"/>
        </w:rPr>
        <w:t>«____» часов «____» минут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i/>
          <w:sz w:val="28"/>
          <w:vertAlign w:val="superscript"/>
        </w:rPr>
        <w:t>(город, иной населенный пункт</w:t>
      </w:r>
      <w:r>
        <w:rPr>
          <w:sz w:val="28"/>
          <w:vertAlign w:val="superscript"/>
        </w:rPr>
        <w:t>)</w:t>
      </w:r>
    </w:p>
    <w:p>
      <w:pPr>
        <w:pStyle w:val="2"/>
        <w:spacing w:lineRule="auto" w:line="240" w:before="240" w:after="0"/>
        <w:ind w:left="0" w:firstLine="720"/>
        <w:jc w:val="both"/>
        <w:rPr/>
      </w:pPr>
      <w:r>
        <w:rPr>
          <w:sz w:val="28"/>
          <w:szCs w:val="28"/>
        </w:rPr>
        <w:t>В соответствии с договором  №_______  от   «____» _______________ 201__г на изготовление избирательных бюллетеней для голосования на выборах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 xml:space="preserve">депутатов Собрания депутатов Пеновского района Тверской области пятого созыва 13 сентября 2015 года, заключенным между      _________________________________________________________________ 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лиграфической организации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й избирательной комиссией Пеновского район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 _</w:t>
      </w: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лиграфической организации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изготовила</w:t>
      </w:r>
      <w:r>
        <w:rPr>
          <w:iCs/>
          <w:sz w:val="28"/>
          <w:szCs w:val="28"/>
        </w:rPr>
        <w:t xml:space="preserve"> в соответствии с представленными образцами и передала</w:t>
      </w:r>
      <w:r>
        <w:rPr>
          <w:b/>
          <w:i/>
          <w:iCs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ей Пеновского района избирательные бюллетени для голосования на выборах депутатов Собрания депутатов Пеновского района Тверской области пятого созыва 13 сентября 2015 года в количестве </w:t>
      </w:r>
      <w:r>
        <w:rPr>
          <w:i/>
          <w:sz w:val="28"/>
          <w:szCs w:val="28"/>
        </w:rPr>
        <w:t>(цифрами и прописью)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1______________________шт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 2______________________шт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 3______________________шт</w:t>
      </w:r>
      <w:r>
        <w:rPr>
          <w:sz w:val="24"/>
          <w:szCs w:val="24"/>
        </w:rPr>
        <w:t>.</w:t>
      </w:r>
    </w:p>
    <w:p>
      <w:pPr>
        <w:pStyle w:val="TextBodyInden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120"/>
        <w:gridCol w:w="1509"/>
        <w:gridCol w:w="182"/>
        <w:gridCol w:w="57"/>
        <w:gridCol w:w="263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120" w:after="120"/>
              <w:jc w:val="center"/>
              <w:rPr/>
            </w:pPr>
            <w:r>
              <w:rPr>
                <w:i/>
              </w:rPr>
              <w:t>(должность руководителя полиграфической организации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ой избирательной комиссии Пеновского район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9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sz w:val="24"/>
                <w:szCs w:val="24"/>
              </w:rPr>
              <w:t>на выборах депутатов Собрания депутатов Пеновского района Тверской области пятого созыва 13 сентября 2015 года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ОВСКОГО РАЙОНА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32"/>
        <w:keepNext w:val="false"/>
        <w:widowControl/>
        <w:autoSpaceDE w:val="true"/>
        <w:rPr>
          <w:bCs w:val="false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TextBody"/>
        <w:spacing w:before="120" w:after="0"/>
        <w:ind w:right="159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оящим Актом подтверждается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1. При печатании текста избирательных бюллетеней для голосования на выборах депутатов Собрания депутатов Пеновского района Тверской области пятого созыва 13 сентября 2015 года</w:t>
      </w:r>
      <w:r>
        <w:rPr/>
        <w:t xml:space="preserve">  было изготовлено следующее количество избирательных бюллетеней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Cs/>
          <w:sz w:val="24"/>
        </w:rPr>
        <w:t> </w:t>
      </w:r>
      <w:r>
        <w:rPr>
          <w:iCs/>
          <w:sz w:val="28"/>
          <w:szCs w:val="28"/>
        </w:rPr>
        <w:t>Лишние избирательные бюллетени уничтожены «____» __________2015 года в присутствии представителя(лей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территориальной избирательной комиссии Пеновского района в количестве:</w:t>
      </w:r>
    </w:p>
    <w:p>
      <w:pPr>
        <w:pStyle w:val="4"/>
        <w:widowControl/>
        <w:numPr>
          <w:ilvl w:val="0"/>
          <w:numId w:val="0"/>
        </w:numPr>
        <w:jc w:val="left"/>
        <w:outlineLvl w:val="3"/>
        <w:rPr/>
      </w:pPr>
      <w:r>
        <w:rPr>
          <w:sz w:val="28"/>
          <w:u w:val="none"/>
        </w:rPr>
        <w:t>от территориальной избирательной комиссии Пеновского</w:t>
      </w:r>
      <w:r>
        <w:rPr/>
        <w:t xml:space="preserve"> район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jc w:val="left"/>
        <w:outlineLvl w:val="3"/>
        <w:rPr/>
      </w:pPr>
      <w:r>
        <w:rPr/>
        <w:t>От полиграфической организации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55"/>
        <w:gridCol w:w="80"/>
        <w:gridCol w:w="3827"/>
        <w:gridCol w:w="213"/>
        <w:gridCol w:w="70"/>
        <w:gridCol w:w="1439"/>
        <w:gridCol w:w="239"/>
        <w:gridCol w:w="165"/>
        <w:gridCol w:w="283"/>
        <w:gridCol w:w="2127"/>
        <w:gridCol w:w="62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уничтожении лишних  избирательных бюллетен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083560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у осуществления контроля за изготовлением избирательных бюллетене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выборах депутатов Собрания депутатов Пеновского района Тверской области пятого созыва 13 сентября 2015 года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98.9pt;mso-wrap-distance-left:9pt;mso-wrap-distance-right:0pt;mso-wrap-distance-top:0pt;mso-wrap-distance-bottom:0pt;margin-top:7.45pt;mso-position-vertical-relative:text;margin-left:2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рядку осуществления контроля за изготовлением избирательных бюллетен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выборах депутатов Собрания депутатов Пеновского района Тверской области пятого созыва 13 сентября 2015 год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ОВСКОГО РАЙОНА</w:t>
      </w:r>
    </w:p>
    <w:p>
      <w:pPr>
        <w:pStyle w:val="Heading1"/>
        <w:spacing w:before="3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32"/>
        <w:keepNext w:val="false"/>
        <w:widowControl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ничтожении выбракованных избирательных бюллетен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оящим Актом подтверждае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 передаче избирательных бюллетеней для голосования на выборах депутатов Собрания депутатов Пеновского района Тверской области пятого созыва 13 сентября 2015 года в участковую избирательную комиссию избирательного участка №___ было выявлено следующее количество бракованных избирательных бюллетеней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iCs/>
          <w:sz w:val="24"/>
          <w:szCs w:val="28"/>
        </w:rPr>
        <w:t>2.</w:t>
        <w:tab/>
        <w:t>Выбракованные избирательные бюллетени в количестве _______ штук уничтожены ____ _________2015 года.</w:t>
      </w:r>
      <w:r>
        <w:rPr/>
        <w:t xml:space="preserve">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1"/>
        <w:gridCol w:w="213"/>
        <w:gridCol w:w="26"/>
        <w:gridCol w:w="1483"/>
        <w:gridCol w:w="23"/>
        <w:gridCol w:w="279"/>
        <w:gridCol w:w="23"/>
        <w:gridCol w:w="2508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br/>
            </w:r>
            <w:r>
              <w:rPr>
                <w:sz w:val="20"/>
              </w:rPr>
              <w:t>МП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заместитель председателя, секретарь) территориальной избирательной комиссии Пеновского район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 Пеновского райо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5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/>
        <w:tc>
          <w:tcPr>
            <w:tcW w:w="5859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ах депутатов Собрания депутатов Пеновского района Тверской области пятого созыва 13 сентября 2015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ЕНОВСКОГО РАЙОН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АКТ</w:t>
      </w:r>
      <w:r>
        <w:rPr>
          <w:sz w:val="28"/>
        </w:rPr>
        <w:t xml:space="preserve"> </w:t>
      </w:r>
    </w:p>
    <w:p>
      <w:pPr>
        <w:pStyle w:val="Style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Собрания депутатов Пеновского района Тверской области пятого созыва 13 сентября 2015 года</w:t>
      </w: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</w:rPr>
        <w:t xml:space="preserve">________________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15  года  «__» часов «___» минут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Style12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04"/>
        <w:gridCol w:w="6536"/>
      </w:tblGrid>
      <w:tr>
        <w:trPr/>
        <w:tc>
          <w:tcPr>
            <w:tcW w:w="9776" w:type="dxa"/>
            <w:gridSpan w:val="3"/>
            <w:tcBorders/>
          </w:tcPr>
          <w:p>
            <w:pPr>
              <w:pStyle w:val="Style12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ая избирательная комиссия Пеновского района  </w:t>
            </w:r>
          </w:p>
        </w:tc>
      </w:tr>
      <w:tr>
        <w:trPr>
          <w:trHeight w:val="230" w:hRule="atLeast"/>
        </w:trPr>
        <w:tc>
          <w:tcPr>
            <w:tcW w:w="9776" w:type="dxa"/>
            <w:gridSpan w:val="3"/>
            <w:tcBorders/>
          </w:tcPr>
          <w:p>
            <w:pPr>
              <w:pStyle w:val="Style12"/>
              <w:snapToGrid w:val="false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дала участковой избирательной комиссии избирательного участка №____                           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ые бюллетени для голосования на выб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Собрания депутатов Пеновского района 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личестве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(заместитель председателя, секретарь) территориальной избирательной комиссии Пеновского район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119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заместитель председателя, секретарь) участковой избирательной комиссии избирательного участка №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1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4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8:00Z</dcterms:created>
  <dc:creator>1</dc:creator>
  <dc:description/>
  <dc:language>en-US</dc:language>
  <cp:lastModifiedBy>admin</cp:lastModifiedBy>
  <cp:lastPrinted>2015-08-10T17:19:00Z</cp:lastPrinted>
  <dcterms:modified xsi:type="dcterms:W3CDTF">2015-08-17T13:08:00Z</dcterms:modified>
  <cp:revision>2</cp:revision>
  <dc:subject/>
  <dc:title/>
</cp:coreProperties>
</file>