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января 201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414- 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 и  референдумов в Пеновском районе Тверской области на 2015 год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Заслушав информацию </w:t>
      </w:r>
      <w:r>
        <w:rPr>
          <w:b w:val="false"/>
          <w:bCs/>
          <w:kern w:val="2"/>
        </w:rPr>
        <w:t xml:space="preserve">о реализации плана основных мероприятий по повышению правовой культуры избирателей (участников референдума) и обучению организаторов выборов и референдумов в Пеновском районе Тверской области на 2014 год, на основании статьи 26 Федерального закона от 12 июня 2002 г. № 67-ФЗ «Об основных гарантиях избирательных прав и права на </w:t>
      </w:r>
      <w:bookmarkStart w:id="0" w:name="_GoBack"/>
      <w:bookmarkEnd w:id="0"/>
      <w:r>
        <w:rPr>
          <w:b w:val="false"/>
          <w:bCs/>
          <w:kern w:val="2"/>
        </w:rPr>
        <w:t xml:space="preserve">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, </w:t>
      </w:r>
      <w:r>
        <w:rPr>
          <w:b w:val="false"/>
          <w:szCs w:val="28"/>
        </w:rPr>
        <w:t>территориальная избирательная комиссияПеновскогорайона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Утвердить план основных мероприятий по повышению правовой культуры избирателей (участников референдума) и обучению организаторов выборов и референдумов в Пеновском районе Тверской области на 2015 год (прилагается). </w:t>
      </w:r>
    </w:p>
    <w:p>
      <w:pPr>
        <w:pStyle w:val="1415"/>
        <w:spacing w:before="0" w:after="12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.Разместить настоящее постановление на сайте ТИК Пеновскогорайонав информационно-телекоммуникационной сети «Интернет».</w:t>
      </w:r>
    </w:p>
    <w:p>
      <w:pPr>
        <w:pStyle w:val="Style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возложить на председателя территориальной избирательной комиссии ПеновскогорайонаМагорина А.Н.</w:t>
      </w:r>
    </w:p>
    <w:p>
      <w:pPr>
        <w:pStyle w:val="1415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 w:before="12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еновского района                                                     А.Н.Магорин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еновского района                                                         Т.В. Разумих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75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4443"/>
        <w:gridCol w:w="4554"/>
      </w:tblGrid>
      <w:tr>
        <w:trPr>
          <w:trHeight w:val="34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территориальной избирательной комиссии Пен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5 № 81/414-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А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вышению правовой культуры избирателей (участников референдума) и обучению организаторов выборов и  референдумов в Пеновском районе Тверской области на 2015 год</w:t>
      </w:r>
    </w:p>
    <w:tbl>
      <w:tblPr>
        <w:tblW w:w="15026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8069"/>
        <w:gridCol w:w="142"/>
        <w:gridCol w:w="3402"/>
        <w:gridCol w:w="141"/>
        <w:gridCol w:w="2268"/>
      </w:tblGrid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15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ведение разъяснительной работы с представителями местных отделений политических партий по вопросам участия в формировании резерва составов участковых избирательных комиссий на территории Пеновского районаа Тверской области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Пеновского района (далее 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участием представителей администрации Пеновского района, глав городского и сельских поселений района по вопросам подготовки к выборам депутатов поселений на территории Пеновского района Тверской области 13.09.2015 год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К Пеновского районаа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Пеновского район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нварь – февраль </w:t>
            </w:r>
          </w:p>
        </w:tc>
      </w:tr>
      <w:tr>
        <w:trPr>
          <w:trHeight w:val="1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5" w:first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</w:t>
            </w:r>
            <w:r>
              <w:rPr>
                <w:sz w:val="28"/>
                <w:szCs w:val="28"/>
              </w:rPr>
              <w:t>общеобразовательны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изациями Пеновского района  по вопросу участия в третьем этапе областной олимпиады старшеклассников общеобразовательных учреждений Тверской области по избирательному законодательству в 2014/2015 учебном году (организует и проводит избирательная комиссия Тверской области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К Пеновского района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аный отдел образования (далее Р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нварь – февраль </w:t>
            </w:r>
          </w:p>
        </w:tc>
      </w:tr>
      <w:tr>
        <w:trPr>
          <w:trHeight w:val="1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5" w:first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</w:t>
            </w:r>
            <w:r>
              <w:rPr>
                <w:sz w:val="28"/>
                <w:szCs w:val="28"/>
              </w:rPr>
              <w:t>общеобразовательны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изациями Пеновского района по вопросу участия учащихся указанных организаций в третьем этапе областного конкурса «Наш выбор – будущее России» на лучший плакат, рисунок, литературную и творческую работы (организует и проводит избирательная комиссия Тверской области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К Пеновского район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рт  </w:t>
            </w:r>
          </w:p>
        </w:tc>
      </w:tr>
      <w:tr>
        <w:trPr>
          <w:trHeight w:val="1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15" w:firstLine="3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методической помощи участковым избирательным комиссиям срока полномочий 2013-2018 годов по вопросам информационно-разъяснительной деятельности при подготовке и проведении выборов в ОМСУ Пеновского района 13 сентября 2015 год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К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9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15" w:firstLine="3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администрацией Пеновского района  в уточнении границ избирательных участков на территории Пеновского района Тверской област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ТИК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</w:tr>
      <w:tr>
        <w:trPr>
          <w:trHeight w:val="1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15" w:firstLine="34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борка материалов об изменениях в федеральном и региональном законодательстве о выборах для глав городского и сельских поселений в целях информирования жителей Пеновского района на собраниях граждан в городском и сельских поселения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К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й  </w:t>
            </w:r>
          </w:p>
        </w:tc>
      </w:tr>
      <w:tr>
        <w:trPr>
          <w:trHeight w:val="6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 Повышение квалификации организаторов выборов и референдумов и обучение                                                            других участников избирательного процесса</w:t>
            </w:r>
          </w:p>
        </w:tc>
      </w:tr>
      <w:tr>
        <w:trPr>
          <w:trHeight w:val="10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территориальной избирательной комиссии Пеновского район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Тверской области, ТИК Пен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1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участковых избирательных комиссий, резерва составов  участковых избирательных комисс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бирательная комиссия Тверской области, ТИК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1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председателей, заместителей и секретарей участковых избирательных комиссий избирательных участков № 716-72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, июнь,  август, сентябрь</w:t>
            </w:r>
          </w:p>
        </w:tc>
      </w:tr>
      <w:tr>
        <w:trPr>
          <w:trHeight w:val="8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с представителями местных отделений политических партий по вопросам подготовки к выборам в МСУ  Пеновского район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–сентябрь  </w:t>
            </w:r>
          </w:p>
        </w:tc>
      </w:tr>
      <w:tr>
        <w:trPr>
          <w:trHeight w:val="9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рабочих встречах с представителями средств массовой информации (далее – СМИ) по вопросам освещения избирательных кампаний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участников избирательного процесса с изменением в законодательстве о выборах, подготовке и ходе избирательной кампании депутаты Собрания депутатов Пеновского района на страницах газеты «Звезда» и на сайте ТИК Пеновского района в информационно-телекоммуникационной сети «Интернет» (далее ИТС «Интернет»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,  редакция газеты Пеновского района «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еминаров, встреч, круглых столов и других мероприятий по вопросам повышения правовой культуры избирателей, проводимых органами местного самоуправления Пеновского района и поселени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У района 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9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65" w:right="115"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о изменениях в составах УИК и формирования резерва составов УИК в Пеновском районе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Пен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2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избирательного процесса с Календарным планом основных мероприятий по выборам депутатов Собрания депутатов Пеновского района и на сайте ТИК  Пеновского района в ИТС « Интернет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,  Редакция «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</w:tr>
      <w:tr>
        <w:trPr>
          <w:trHeight w:val="12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Пеновского района о подготовке и ходе избирательной кампании по выборам депутатов Собрания депутатов Пеновского района Тверской области в газете «Звезда» и на сайте ТИК  Пеновского района в ИТС «Интернет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Пен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матических публикаций, разъясняющих избирательное законодательство в газете «Звезда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еализации мероприятий по повышению правовой культуры избирателей и обучению организаторов выборов и референдумов в средствах массовой информ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прямой линии» для участников избирательного процесс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главы поселений, редакция газеты «Звезда» Пен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52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11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15" w:firstLine="34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ведение итогов в Пеновском районе второго этапа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тного конкурса «Наш выбор – будущее России» на лучший плакат, рисунок, литературную и творческую работы</w:t>
            </w:r>
          </w:p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 </w:t>
            </w:r>
          </w:p>
        </w:tc>
      </w:tr>
      <w:tr>
        <w:trPr>
          <w:trHeight w:val="12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 в ТИК, КСА ГАС «Выбор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школы, отделы администрации, главы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360"/>
              <w:rPr/>
            </w:pPr>
            <w:r>
              <w:rPr>
                <w:sz w:val="28"/>
                <w:szCs w:val="28"/>
              </w:rPr>
              <w:t xml:space="preserve">Проведение олимпиады старшеклассников общеобразовательных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 Пеновского района Тверской области по избирательному законодательству в 2015/2016 учебном году </w:t>
            </w:r>
            <w:r>
              <w:rPr>
                <w:sz w:val="28"/>
                <w:szCs w:val="28"/>
              </w:rPr>
              <w:t>(школьный и районный этапы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8"/>
                <w:szCs w:val="28"/>
                <w:lang w:val="en-US"/>
              </w:rPr>
              <w:t>ТИК Пеновского района</w:t>
            </w:r>
            <w:r>
              <w:rPr>
                <w:bCs/>
                <w:sz w:val="28"/>
                <w:szCs w:val="28"/>
              </w:rPr>
              <w:t>, районный отдел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 -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молодого и будущего избирателя (по отдельному положению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отделы: образования, культуры и по делам молодежи администрации П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2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е областного этапа олимпиады старшеклассников общеобразовате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учреждений Тверской области по избирательному законодательству в 2014/2015 учебном год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районного этап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3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школьного самоуправления в МБОУ «Ворошиловская СОШ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, МБОУ «Ворошил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тьем этапе областного конкурса  «Наш выбор – будущее России» на лучший плакат, рисунок, литературную и творческую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районного этап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, зачем, когда?» </w:t>
            </w:r>
          </w:p>
          <w:p>
            <w:pPr>
              <w:pStyle w:val="Normal"/>
              <w:ind w:left="16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Собрание депутатов - это зачем?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Д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ирательные виражи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, площадки отдых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депутатами Советов депутатов МО «поселок Пено» и Собрания депутатов Пеновского район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ен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«Голос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декабрь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36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780" w:after="0"/>
      <w:ind w:left="2920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960" w:after="0"/>
      <w:ind w:left="4395" w:right="984" w:hanging="5103"/>
      <w:jc w:val="center"/>
      <w:outlineLvl w:val="3"/>
    </w:pPr>
    <w:rPr>
      <w:b/>
      <w:bCs/>
      <w:i/>
      <w:i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2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3">
    <w:name w:val="Заголовок 3 Знак"/>
    <w:basedOn w:val="Style10"/>
    <w:qFormat/>
    <w:rPr>
      <w:b/>
      <w:sz w:val="22"/>
    </w:rPr>
  </w:style>
  <w:style w:type="character" w:styleId="4">
    <w:name w:val="Заголовок 4 Знак"/>
    <w:basedOn w:val="Style10"/>
    <w:qFormat/>
    <w:rPr>
      <w:b/>
      <w:bCs/>
      <w:i/>
      <w:iCs/>
      <w:sz w:val="28"/>
      <w:u w:val="single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Admin</dc:creator>
  <dc:description/>
  <cp:keywords/>
  <dc:language>en-US</dc:language>
  <cp:lastModifiedBy>admin</cp:lastModifiedBy>
  <cp:lastPrinted>2015-03-13T11:32:00Z</cp:lastPrinted>
  <dcterms:modified xsi:type="dcterms:W3CDTF">2015-03-18T11:17:00Z</dcterms:modified>
  <cp:revision>2</cp:revision>
  <dc:subject/>
  <dc:title/>
</cp:coreProperties>
</file>