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078" w:hRule="atLeast"/>
        </w:trPr>
        <w:tc>
          <w:tcPr>
            <w:tcW w:w="9924" w:type="dxa"/>
            <w:tcBorders/>
          </w:tcPr>
          <w:p>
            <w:pPr>
              <w:pStyle w:val="Heading3"/>
              <w:tabs>
                <w:tab w:val="clear" w:pos="708"/>
                <w:tab w:val="left" w:pos="3191" w:leader="none"/>
              </w:tabs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рриториальная   избирательная  комиссия</w:t>
            </w:r>
          </w:p>
          <w:p>
            <w:pPr>
              <w:pStyle w:val="Heading1"/>
              <w:ind w:left="851" w:hanging="0"/>
              <w:jc w:val="center"/>
              <w:rPr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ЕНовского  района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15.01.2014                                    пгт. Пено                                       № 68/390-3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О Плане мероприятий территориальной избирательной комиссии Пеновского района по проведению Дня молодого избирателя в     Пеновском районе в 2014 году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/>
        <w:t xml:space="preserve">В соответствии со Сводным планом основных мероприятий по повышению правовой культуры избирателей (участников референдума) и обучению организаторов выборов  и референдумов в Пеновском районе на 2014 год, утверждённым постановлением территориальной избирательной комиссии Пеновского района от 15.01.2014 №68/389-3 «О плане основных мероприятий по повышению правовой культуры избирателей (участников референдума), обучению организаторов выборов и референдумов в Пеновском районе на 2014 год», на основании статьи 22 Избирательного кодекса Тверской области от 07.04.2003 № 20-ЗО, территориальная избирательная комиссия Пеновского района </w:t>
      </w:r>
      <w:r>
        <w:rPr>
          <w:b/>
        </w:rPr>
        <w:t>постановляет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1.Провести с 10.02. по 22.02.2014 года мероприятия, посвящённые Дню молодого и будущего избирателя на территории района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2.Утвердить план мероприятий (приложение 1)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4.Утвердить  состав жюри   (приложение 2)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5.Направить настоящее постановление в отдел образования и отдел по культуре, молодежи и спорта администрации Пеновского района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6.Разместить настоящее постановление на сайте территориальной избирательной комиссии Пеновского района в сети Интернет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 xml:space="preserve">         </w:t>
      </w:r>
      <w:r>
        <w:rPr/>
        <w:t>Председатель                                              А.Н.Магорин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         </w:t>
      </w:r>
      <w:r>
        <w:rPr/>
        <w:t>Секретарь                                                   Т.В.Разумихина</w:t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2"/>
          <w:szCs w:val="22"/>
        </w:rPr>
        <w:t xml:space="preserve">Приложение № 1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333333"/>
          <w:sz w:val="22"/>
          <w:szCs w:val="22"/>
        </w:rPr>
        <w:t>УТВЕРЖДЕНО</w:t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постановлением территориальной </w:t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избирательной комиссии</w:t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333333"/>
          <w:sz w:val="22"/>
          <w:szCs w:val="22"/>
        </w:rPr>
        <w:t>Пеновского район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от 15 января 2014 года №68/390-3 </w:t>
      </w:r>
    </w:p>
    <w:p>
      <w:pPr>
        <w:pStyle w:val="Normal"/>
        <w:shd w:fill="FFFFFF" w:val="clear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 мероприятий, проводимых в рамках Дня молодого избирателя.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10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ечание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средних и основных общеобразовательных школах района проведение классных часов на тему «Кто такой избиратель?», в МБОУ Охватская ООШ, «Голосование, выборы, референдум», «Азбука права»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10 февраля по 21 февраля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то такой избиратель?», «Голосование, выборы, референдум», «Азбука пра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нь открытых дверей в ТИК Пеновского района в рамках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 xml:space="preserve">проведения Всероссийского Дня молодого избирателя 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накомление с  работой КСА ГАС «Выборы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1  февраля 2014 года  учащиеся МБОУ Пеновская средняя общеобразовательная школа им. Е.И.Чайкин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зьмина Н.Н., системный администрато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едение итогов районного этапа областного конкурса: «Наш выбор - будущее России!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тавка работ в читальном зале детской библиоте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 xml:space="preserve">Конкурс-игра на знание избирательного права под девизом «Я-будущий избиратель!» школьники старших классов Пеновской, Мошаровской и Ворошиловской СОШ,  Охватской и Рунской ООШ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3 февра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Конкурс-игра проводится для участников в зале детской библиоте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МБОУ Рунская ООШ «Моральный выбор и ответственность» (с показом фильма и проведением дискуссии в рамках классного часа), Общешкольная спортивная эстафета с выполнением заданий по избирательному праву после каждого этапа соревнован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4 февра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МБОУ Мошаровская СОШ, деловая (ситуационная) игра «Мы решаем сами»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9 февра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ловая (ситуационная) 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МБОУ Ворошиловская СОШ, в МБОУ Пеновская ООШ соревнования по шахматам, по спортивному многоборью: стрельбе, строевой и силовой подготовк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-22 февраля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ревнования по шахматам, по спортивному многоборью: стрельбе, строевой и силовой подготовке</w:t>
            </w:r>
          </w:p>
        </w:tc>
      </w:tr>
    </w:tbl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\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Приложение № 2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333333"/>
          <w:sz w:val="22"/>
          <w:szCs w:val="22"/>
        </w:rPr>
        <w:t>УТВЕРЖДЕНО</w:t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постановлением территориальной </w:t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избирательной комиссии</w:t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333333"/>
          <w:sz w:val="22"/>
          <w:szCs w:val="22"/>
        </w:rPr>
        <w:t>Пеновского района</w:t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от 15 января 2014 года №68/390-3 </w:t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  <w:r>
        <w:rPr>
          <w:rStyle w:val="StrongEmphasis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о проведении  мероприятия:</w:t>
      </w:r>
      <w:r>
        <w:rPr>
          <w:b/>
          <w:bCs/>
          <w:color w:val="333333"/>
          <w:sz w:val="28"/>
          <w:szCs w:val="28"/>
        </w:rPr>
        <w:t xml:space="preserve"> Конкурс-игра на знание избирательного права под девизом «Я-будущий избиратель!»</w:t>
      </w:r>
    </w:p>
    <w:p>
      <w:pPr>
        <w:pStyle w:val="Normal"/>
        <w:shd w:fill="FFFFFF" w:val="clear"/>
        <w:spacing w:lineRule="atLeast" w:line="360"/>
        <w:jc w:val="center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40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1.Мероприятие, проводимое в рамках Дня молодого избирателя, направлено на повышение правовой культуры молодёжи, повышение активности молодёжи на выборах, формирование чувства личной ответственности за свою гражданскую позицию и свой политический выбор, развитие интереса учащихся к изучению избирательного права РФ, 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333333"/>
          <w:sz w:val="28"/>
          <w:szCs w:val="28"/>
        </w:rPr>
        <w:t>1.2. Мероприятие проводит территориальная избирательная комиссия Пеновского района совместно  с отделом образования и отделом по культуре, молодёжи и спорту администрации Пеновского района 13 февраля  2014  года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Место и время проведения: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333333"/>
          <w:sz w:val="28"/>
          <w:szCs w:val="28"/>
        </w:rPr>
        <w:t>13 февраля 2014 года на базе детской библиотеки, читальный зал, в 11-00.</w:t>
      </w:r>
    </w:p>
    <w:p>
      <w:pPr>
        <w:pStyle w:val="Normal"/>
        <w:shd w:fill="FFFFFF" w:val="clear"/>
        <w:tabs>
          <w:tab w:val="clear" w:pos="708"/>
          <w:tab w:val="left" w:pos="3390" w:leader="none"/>
          <w:tab w:val="center" w:pos="4677" w:leader="none"/>
        </w:tabs>
        <w:spacing w:lineRule="atLeast" w:line="36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  <w:tab w:val="center" w:pos="4677" w:leader="none"/>
        </w:tabs>
        <w:spacing w:lineRule="atLeast" w:line="36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Участники: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инимают участие команды школ Пеновского района: МБОУ «Пеновская средняя школа им.Е.И.Чайкиной», Ворошиловская средняя школа, Мошаровская средняя школа, Охватская и Рунская общеообразовательные школы. 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tLeast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Условия проведения: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tLeast" w:line="360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1 Мероприятие проводится в виде игры-соревнования между командами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tLeast" w:line="360"/>
        <w:ind w:firstLine="567"/>
        <w:jc w:val="both"/>
        <w:rPr/>
      </w:pPr>
      <w:r>
        <w:rPr>
          <w:bCs/>
          <w:color w:val="333333"/>
          <w:sz w:val="28"/>
          <w:szCs w:val="28"/>
        </w:rPr>
        <w:t>Команда состоит от 5-ти до 7-ми учащихся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tLeast" w:line="360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ыступление каждой из команд состоит из 2-х частей: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tLeast" w:line="360"/>
        <w:ind w:firstLine="567"/>
        <w:jc w:val="both"/>
        <w:rPr/>
      </w:pPr>
      <w:r>
        <w:rPr>
          <w:bCs/>
          <w:color w:val="333333"/>
          <w:sz w:val="28"/>
          <w:szCs w:val="28"/>
        </w:rPr>
        <w:t>1-ая: представление команды-до 5 мин.; видеоролик: «Все на выборы!»- до 5 мин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tLeast" w:line="360"/>
        <w:ind w:firstLine="567"/>
        <w:jc w:val="both"/>
        <w:rPr/>
      </w:pPr>
      <w:r>
        <w:rPr>
          <w:bCs/>
          <w:color w:val="333333"/>
          <w:sz w:val="28"/>
          <w:szCs w:val="28"/>
        </w:rPr>
        <w:t xml:space="preserve">2-ая: ответы на вопросы ведущего: «Что мы знаем из истории о выборах?», «В чем нарушены права  сказочного персонажа?» и решение кроссвордов по теме:-выборы.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tLeast" w:line="360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 Критерии оценки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333333"/>
          <w:sz w:val="28"/>
          <w:szCs w:val="28"/>
        </w:rPr>
        <w:t>4.1. Критериями выбора победителей  мероприятия являются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ровень грамотности в вопросах избирательного права;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333333"/>
          <w:sz w:val="28"/>
          <w:szCs w:val="28"/>
        </w:rPr>
        <w:t>- оригинальность и находчивость;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333333"/>
          <w:sz w:val="28"/>
          <w:szCs w:val="28"/>
        </w:rPr>
        <w:t>- тематическая направленность и объективность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проявление фантазии и творческих поисков. 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 Подведение итогов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1. Итоги мероприятия подводит Конкурсная комиссия, утвержденная территориальной избирательной комиссией Пеновского района </w:t>
      </w:r>
    </w:p>
    <w:p>
      <w:pPr>
        <w:pStyle w:val="Normal"/>
        <w:shd w:fill="FFFFFF" w:val="clear"/>
        <w:spacing w:lineRule="atLeast" w:line="36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Победители мероприятия награждаются дипломами  и призам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Приложение № 3                                                         </w:t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                                                                              </w:t>
      </w:r>
      <w:r>
        <w:rPr>
          <w:color w:val="333333"/>
        </w:rPr>
        <w:t xml:space="preserve">УТВЕРЖДЕНО         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             постановлением территориальной                                                                                                            избирательной комиссии</w:t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333333"/>
          <w:sz w:val="22"/>
          <w:szCs w:val="22"/>
        </w:rPr>
        <w:t>Пеновского района</w:t>
      </w:r>
    </w:p>
    <w:p>
      <w:pPr>
        <w:pStyle w:val="Normal"/>
        <w:shd w:fill="FFFFFF" w:val="clear"/>
        <w:jc w:val="right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от 15 января 2014 года №68/390-3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остав   жюри: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рин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ИК Пеновского района,                      председатель жюр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вановна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Пеновского район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отделом культуры, молодежи и спорта Администрации Пеновского райо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Геннадьевна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отделом образования администрации Пеновского райо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учителя школ «Пеновская средняя школа им.Е.И.Чайкиной», Ворошиловская средняя школа, Мошаровская средняя школа, Охватская и Рунская общеообразовательные школы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708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7:00Z</dcterms:created>
  <dc:creator>Пользователь</dc:creator>
  <dc:description/>
  <cp:keywords/>
  <dc:language>en-US</dc:language>
  <cp:lastModifiedBy>admin</cp:lastModifiedBy>
  <cp:lastPrinted>2014-02-17T18:15:00Z</cp:lastPrinted>
  <dcterms:modified xsi:type="dcterms:W3CDTF">2014-11-14T12:57:00Z</dcterms:modified>
  <cp:revision>2</cp:revision>
  <dc:subject/>
  <dc:title>                                                                                                             УТВЕРЖДЕНО</dc:title>
</cp:coreProperties>
</file>