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НОВСКОГО РАЙОН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13 года                                                                             № 51/259-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депутаты Совета депутатов Ворошиловского сельского поселения Пеновского района Тверской области третьего созыва по семи мандатному избирательному округу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енко Веры Александровны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на выдвижение и регистрацию кандидата в депутаты Совета депутатов Ворошиловского сельского поселения Пеновского района Тверской области третьего созыва семи мандатному избирательному округу №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пенко Веры Александровны, выдвинутую  Пеновским местным отделением Всероссийской политической партии «ЕДИНАЯ РОССИЯ», в соответствии со статьями 24, 38 Федерального закона от 12.06.2002 года № 67-ФЗ «Об основных гарантиях избирательных прав и права на участия в референдуме граждан Российской Федерации», статьями 20, 34, 36, 103 Избирательного кодекса Тверской области от 07.04.2003 года № 20-ЗО, постановлением избирательной комиссии Тверской области от 26.07.2007 № 01-13/41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Пеновский район»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альную избирательную комиссию Пеновского района», территориальная избирательная комиссия Пе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кандидата в депутаты Совета депутатов Ворошиловского сельского поселения Пеновского района Твер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 по семи мандатному избирательному округу №1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пенко Веру Александровну, </w:t>
      </w:r>
      <w:r>
        <w:rPr>
          <w:rFonts w:cs="Times New Roman" w:ascii="Times New Roman" w:hAnsi="Times New Roman"/>
          <w:sz w:val="28"/>
          <w:szCs w:val="28"/>
        </w:rPr>
        <w:t>22.02.1958 года рождения, заведующую Ворошиловским фельдшерско-акушерским пунктом ГБУЗ «Пеновская центральная районная больница», выдвинута Пеновским местным отделением Всероссийской политической партии «ЕДИНАЯ РОСС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 24 июля 201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егистрации  13 час. 20   м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Вы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пенко Веры Александровны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кандидата в депутаты Совета депутатов Ворошиловского сельского поселения Пеновского района Тверской области третьего созыва по семи мандатному избирательному округу №1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править информацию о регистрации кандидата в депу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Карпенко Веры Александровны </w:t>
      </w:r>
      <w:r>
        <w:rPr>
          <w:rFonts w:cs="Times New Roman" w:ascii="Times New Roman" w:hAnsi="Times New Roman"/>
          <w:sz w:val="28"/>
          <w:szCs w:val="28"/>
        </w:rPr>
        <w:t>для обнародования в Ворошиловское сельское посе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странице территориальн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а сайте администрации Пеновск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еновского района                                             А.Н.Магорин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еновского района                                             Т.В.Разумих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6:00Z</dcterms:created>
  <dc:creator>Пользователь</dc:creator>
  <dc:description/>
  <dc:language>en-US</dc:language>
  <cp:lastModifiedBy>Реклама-Т</cp:lastModifiedBy>
  <dcterms:modified xsi:type="dcterms:W3CDTF">2013-07-31T09:16:00Z</dcterms:modified>
  <cp:revision>2</cp:revision>
  <dc:subject/>
  <dc:title>ТЕРРИТОРИАЛЬНАЯ ИЗБИРАТЕЛЬНАЯ КОМИССИЯ</dc:title>
</cp:coreProperties>
</file>