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50850</wp:posOffset>
            </wp:positionV>
            <wp:extent cx="9429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АЯ КОМИССИЯ ПЕНОВСКОГО РАЙОНА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21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6.09.2011 г.                             пос.Пено                                     </w:t>
      </w:r>
      <w:r>
        <w:rPr>
          <w:bCs/>
          <w:sz w:val="28"/>
          <w:szCs w:val="28"/>
        </w:rPr>
        <w:t>№4/17-3</w:t>
      </w:r>
    </w:p>
    <w:p>
      <w:pPr>
        <w:pStyle w:val="TextBody"/>
        <w:spacing w:before="360" w:after="360"/>
        <w:jc w:val="center"/>
        <w:rPr>
          <w:szCs w:val="28"/>
        </w:rPr>
      </w:pPr>
      <w:r>
        <w:rPr>
          <w:szCs w:val="28"/>
        </w:rPr>
        <w:t>О членах территориальной избирательной комиссии Пеновского района, уполномоченных составлять протоколы об административных правонарушениях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9 Федерального закона от 12.06.2002 №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пунктом 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25 Избирательного кодекса Тверской области от 07.04.2003 №20-ЗО территориальная избирательная комиссия Пен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полномочить членов территориальной избирательной комиссии Пеновского района с правом решающего голоса О.Ю. Бенсон, Разумихину Т.В., П.Е. Губернаторова, Л.П.Прокофьеву, на составление протоколов об административных правонарушениях.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участковым избирательным комиссиям уполномочить членов соответствующих избирательных комиссий с правом решающего голоса на составление протоколов об административных правонарушен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ые избирательные комис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61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.Н. Магорин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В.Разумихина</w:t>
            </w:r>
          </w:p>
        </w:tc>
      </w:tr>
    </w:tbl>
    <w:p>
      <w:pPr>
        <w:pStyle w:val="Normal"/>
        <w:shd w:fill="FFFFFF" w:val="clear"/>
        <w:spacing w:lineRule="auto" w:line="360" w:before="0" w:after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9:00Z</dcterms:created>
  <dc:creator>Anna Осина</dc:creator>
  <dc:description/>
  <cp:keywords/>
  <dc:language>en-US</dc:language>
  <cp:lastModifiedBy>admin</cp:lastModifiedBy>
  <cp:lastPrinted>2011-09-16T14:12:00Z</cp:lastPrinted>
  <dcterms:modified xsi:type="dcterms:W3CDTF">2014-07-29T10:37:00Z</dcterms:modified>
  <cp:revision>3</cp:revision>
  <dc:subject/>
  <dc:title> </dc:title>
</cp:coreProperties>
</file>