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4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329" w:hRule="atLeast"/>
        </w:trPr>
        <w:tc>
          <w:tcPr>
            <w:tcW w:w="5175" w:type="dxa"/>
            <w:tcBorders/>
            <w:vAlign w:val="bottom"/>
          </w:tcPr>
          <w:p>
            <w:pPr>
              <w:pStyle w:val="Heading5"/>
              <w:ind w:left="708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5"/>
              <w:ind w:left="708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</w:tc>
      </w:tr>
      <w:tr>
        <w:trPr>
          <w:trHeight w:val="329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08" w:right="-84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Пеновского округ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января</w:t>
            </w:r>
            <w:r>
              <w:rPr>
                <w:color w:val="000000"/>
                <w:sz w:val="28"/>
                <w:szCs w:val="28"/>
              </w:rPr>
              <w:t xml:space="preserve"> 2024 года</w:t>
            </w:r>
            <w:r>
              <w:rPr>
                <w:sz w:val="28"/>
                <w:szCs w:val="28"/>
              </w:rPr>
              <w:t xml:space="preserve"> № 34/155-5</w:t>
            </w:r>
          </w:p>
        </w:tc>
      </w:tr>
    </w:tbl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ревизионной службы при территориальной избирательной комиссии Пеновского округ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071"/>
        <w:gridCol w:w="18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Контрольно-ревизионной службы при территориальной избирательной комиссии (далее - ТИК) Пеновского округ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сон О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состав Контрольно-ревизионной службы при ТИК Пеновского округа (далее – КРС ТИК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нсон О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и регулярное информационное наполнение сайта ТИК Пеновского округа в сети «Интернет» (страница «КРС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сон О.Ю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лений и обращений, поступивших </w:t>
              <w:br/>
              <w:t xml:space="preserve">в ТИК, по вопросам, относящимся к компетенции </w:t>
              <w:br/>
              <w:t>КРС Т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сон О.Ю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блюдения порядка открытия и ведения счетов, учета, отчетности и перечисления денежных средств, выделенных из соответствующего бюджета ТИК Пеновского округа, участковым избирательным комиссиям (далее - УИК) на подготовку и проведение выборов  в 2024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избирательных камп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Рассмотрение проектов решений о распределении средств УИК, выделенных из соответствующего бюджета на подготовку и проведение выборов </w:t>
              <w:br/>
              <w:t>в 2024 год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сон О.Ю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ериод избирательных кампани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ое рассмотрение проекта решения о графике работы членов ТИК с правом решающего голоса в </w:t>
            </w:r>
            <w:r>
              <w:rPr>
                <w:bCs/>
                <w:color w:val="000000"/>
              </w:rPr>
              <w:t>нерабочее и ночное время, в субботние, воскресные (в том числе, в день голосования) и</w:t>
            </w:r>
            <w:r>
              <w:rPr>
                <w:bCs/>
              </w:rPr>
              <w:t xml:space="preserve"> нерабочие праздничные дни</w:t>
            </w:r>
            <w:r>
              <w:rPr/>
              <w:t xml:space="preserve"> в период подготовки и проведения выборов в 2024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оленкова М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ериод избирательных камп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сультационных встреч с председателями УИК по вопросам финансирования, ведения учета и отчетности расходов </w:t>
            </w:r>
            <w:r>
              <w:rPr/>
              <w:t>на подготовку и проведение выборов в 2024 год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ериод избирательных кампаний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ки целевого использования бюджетных средств, выделенных ТИК и УИК </w:t>
              <w:br/>
              <w:t>на подготовку и проведение выборов в 2024 год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избирательных камп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ервичной документации, финансовых отчетов о поступлении и расходовании средств, выделенных УИК на подготовку и проведение выборов в 2024 году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е позднее </w:t>
              <w:br/>
              <w:t>3 дней после пред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и устранение выявленных в ходе проверки нарушен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-10 дней после заверш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го отчета ТИК о поступлении и расходовании средств, выделенных на подготовку и проведение выборов в 2024 год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для сдачи отчет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территориальной избирательной комиссии о деятельности Контрольно-ревизионной службы в 2024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нсон О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лана работы КРС на 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сон О.Ю,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7:00Z</dcterms:created>
  <dc:creator>-</dc:creator>
  <dc:description/>
  <cp:keywords/>
  <dc:language>en-US</dc:language>
  <cp:lastModifiedBy>Наталья Крылова</cp:lastModifiedBy>
  <cp:lastPrinted>2021-06-29T14:53:00Z</cp:lastPrinted>
  <dcterms:modified xsi:type="dcterms:W3CDTF">2024-01-31T14:07:00Z</dcterms:modified>
  <cp:revision>2</cp:revision>
  <dc:subject/>
  <dc:title/>
</cp:coreProperties>
</file>