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Выборы депутатов Законодательного Собрания Тверской области пятого созыва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color w:val="000000"/>
          <w:sz w:val="32"/>
          <w:szCs w:val="32"/>
          <w:u w:val="single"/>
        </w:rPr>
        <w:t>13 марта 2011 года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тоги голосования на территории Пен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Осташковскому одномандатному избирательному округу № 2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98"/>
        <w:gridCol w:w="22"/>
        <w:gridCol w:w="1126"/>
        <w:gridCol w:w="72"/>
      </w:tblGrid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збирателей, внесенных в список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0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выбора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30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3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43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голосов избирателей: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обров Владимир Васильевич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,81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робьева Татьяна Михайловна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,03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анчин Сергей Андреевич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,08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еменов Анатолий Михайлович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1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,59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Тарасов Сергей Варфоломеевич</w:t>
            </w:r>
          </w:p>
        </w:tc>
        <w:tc>
          <w:tcPr>
            <w:tcW w:w="820" w:type="dxa"/>
            <w:gridSpan w:val="2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9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3,13%</w:t>
            </w:r>
          </w:p>
        </w:tc>
        <w:tc>
          <w:tcPr>
            <w:tcW w:w="7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Итоги голосования на территории Пеновского района Тве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по по областному избирательному ок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2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3"/>
        <w:gridCol w:w="798"/>
        <w:gridCol w:w="1159"/>
      </w:tblGrid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Число избирателей, внесенных в список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70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выборах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иняли участие в голосован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08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5,50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спределение голосов избирателей: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артии СПРАВЕДЛИВАЯ РОССИЯ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,58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РО ЛДПР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6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,76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Региональное отделение Партии "ЕДИНАЯ РОССИЯ"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7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,93%</w:t>
            </w:r>
          </w:p>
        </w:tc>
      </w:tr>
      <w:tr>
        <w:trPr>
          <w:trHeight w:val="300" w:hRule="atLeast"/>
        </w:trPr>
        <w:tc>
          <w:tcPr>
            <w:tcW w:w="7063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верское областное отделение Коммунистической партии Российской Федерации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spacing w:before="120" w:after="12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24</w:t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pacing w:before="120" w:after="12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,66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bCs/>
      <w:i/>
      <w:iCs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Monotype Corsiva" w:hAnsi="Monotype Corsiva" w:cs="Monotype Corsiva"/>
      <w:b/>
      <w:bCs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1:25:00Z</dcterms:created>
  <dc:creator>admin</dc:creator>
  <dc:description/>
  <cp:keywords/>
  <dc:language>en-US</dc:language>
  <cp:lastModifiedBy>admin</cp:lastModifiedBy>
  <dcterms:modified xsi:type="dcterms:W3CDTF">2014-03-12T11:40:00Z</dcterms:modified>
  <cp:revision>1</cp:revision>
  <dc:subject/>
  <dc:title/>
</cp:coreProperties>
</file>